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shd w:fill="FFFFFF" w:val="clear"/>
        <w:spacing w:before="280" w:after="280"/>
        <w:ind w:left="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WZÓR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NIOSEK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przyznanie środków finansowych na uczestnictwo w programie 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Mobilność Plus" – IV edycja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</w:t>
        <w:tab/>
        <w:t>DANE WNIOSKODAW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Nazwa i adres jednostki, numer telefonu, numer faksu, e-mail, www</w:t>
      </w:r>
      <w:r>
        <w:rPr>
          <w:rStyle w:val="FootnoteCharacters"/>
          <w:rFonts w:cs="Times New Roman" w:ascii="Times New Roman" w:hAnsi="Times New Roman"/>
          <w:szCs w:val="24"/>
        </w:rPr>
        <w:t>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Imię i nazwisko kierownika jednostk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28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, REGON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80" w:after="280"/>
        <w:ind w:left="3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dstawowe jednostki organizacyjne uczelni podają informacje określone w pkt 1 w odniesieniu do całej uczelni oraz tej jednostki (zgodnie ze statutem uczelni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8"/>
          <w:szCs w:val="24"/>
          <w:lang w:val="pl-PL"/>
        </w:rPr>
        <w:t>B.</w:t>
      </w:r>
      <w:r>
        <w:rPr>
          <w:rFonts w:cs="Times New Roman" w:ascii="Times New Roman" w:hAnsi="Times New Roman"/>
          <w:b/>
          <w:bCs/>
          <w:szCs w:val="24"/>
          <w:lang w:val="pl-PL"/>
        </w:rPr>
        <w:tab/>
        <w:t>INFORMACJE DOTYCZĄCE KANDYDATA NA UCZESTNIKA PROGRAM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>Imię i nazwisk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Adres zamieszkania, adres do korespondencji, numer telefonu, e-mail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Data urodzenia (dzień, miesiąc, rok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dstawa zatrudnienia: zatrudnienie na podstawie umowy o pracę na czas określony </w:t>
        <w:br/>
        <w:t xml:space="preserve">lub nieokreślony/mianowania; i/lub uczestnictwo w studiach doktoranckich (należy podać rok studiów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ejsca zatrudnienia i zajmowane stanowiska lub/i miejsce odbywania studiów doktoranck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zar nauki, dziedzina nauki i dyscyplina naukowa (zgodnie z rozporządzeniem Ministra Nauki i Szkolnictwa Wyższego z dnia 8 sierpnia 2011 r. w sprawie obszarów wiedzy, dziedzin nauki i sztuki oraz dyscyplin naukowych i artystycznych (Dz. U. Nr 179, poz. 1065)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bieg pracy naukowej: nazwa uczelni, instytutu lub innej jednostki organizacyjnej, specjalność,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data</w:t>
      </w:r>
      <w:r>
        <w:rPr>
          <w:rFonts w:cs="Times New Roman" w:ascii="Times New Roman" w:hAnsi="Times New Roman"/>
          <w:szCs w:val="24"/>
          <w:lang w:val="pl-PL"/>
        </w:rPr>
        <w:t xml:space="preserve"> uzyskania tytułu zawodowego lub stopnia naukoweg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licencjata/inżyni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istra/magistra inżyni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 habilitowaneg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900" w:hanging="5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nformacja o dotychczasowych osiągnięciach naukowy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az najważniejszych publikacji – maks. 10 pozycji, podać tytuł, autora/ów, miejsce i datę publikacji oraz jej liczbę cytowań bez autocytowań, obecność publikacji na liście JCR, ERIH lub innej oraz aktualny „Impact Factor” czasopisma lub kategorię czasopisma na liście ERIH lub innej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pracowane nowe technologie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jważniejsze osiągnięcia poznawcze i zastosowania praktycz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-6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oświadczenie naukowe zdobyte w Polsce i za granicą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aństwo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nstytucja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rodzaj pobyt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kres pobyt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ednostka kierując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right="-6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jważniejsze międzynarodowe i polskie wyróżnienia przyznane za prowadzone badania naukowe lub prace rozwojow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dzaj wyróżni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miejsce i dat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ał w projektach badawczych oraz ich wyniki (dotyczy projektów zakończonych jak i w trakcie realizacji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ytuł projektu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źródło finansowania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kres realizacji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miejsce realizacji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harakter udziału przy realizacji projektu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stan zaawansowania projekt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418" w:hanging="709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najważniejszych publikacji będących efektem realizacji każdego </w:t>
        <w:br/>
        <w:t xml:space="preserve">z projektów oddzielnie, których autorem lub współautorem jest kandydat </w:t>
        <w:br/>
        <w:t xml:space="preserve">na uczestnika programu (należy </w:t>
      </w:r>
      <w:r>
        <w:rPr>
          <w:rFonts w:cs="Times New Roman" w:ascii="Times New Roman" w:hAnsi="Times New Roman"/>
          <w:szCs w:val="24"/>
          <w:lang w:val="pl-PL"/>
        </w:rPr>
        <w:t>podać tytuł, autora/ów miejsce i datę publikacji oraz jej liczbę cytowań bez autocytowań, obecność publikacji na liście JCR, ERIH lub innej oraz aktualny „Impact Factor” czasopisma lub kategorię czasopisma na liście ERIH lub innej)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Informacja na temat osób planujących wyjazd za granicę wraz z kandydatem </w:t>
        <w:br/>
        <w:t>na uczestnika program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mię i nazwisko małżonka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ona i nazwiska oraz daty urodzenia niepełnoletnich dziec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54" w:hanging="254"/>
        <w:jc w:val="both"/>
        <w:outlineLvl w:val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C. INFORMACJE DOTYCZĄCE ZAGRANICZNEGO OŚRODKA </w:t>
        <w:br/>
        <w:t>ORAZ PLANOWANYCH BADAŃ NAUKOWYCH LUB PRAC ROZWOJOWYCH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978"/>
        <w:gridCol w:w="2074"/>
        <w:gridCol w:w="1171"/>
        <w:gridCol w:w="547"/>
        <w:gridCol w:w="1454"/>
      </w:tblGrid>
      <w:tr>
        <w:trPr>
          <w:trHeight w:val="1452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Dane zagranicznego ośrodka (można wybrać jeden ośrodek zagraniczny)</w:t>
            </w:r>
          </w:p>
          <w:p>
            <w:pPr>
              <w:pStyle w:val="Normal"/>
              <w:shd w:fill="FFFFFF" w:val="clear"/>
              <w:spacing w:before="0" w:after="0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dre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r telefonu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1428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right="542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2. Odległość </w:t>
            </w:r>
            <w:r>
              <w:rPr>
                <w:rFonts w:cs="Times New Roman" w:ascii="Times New Roman" w:hAnsi="Times New Roman"/>
                <w:szCs w:val="24"/>
                <w:u w:val="single"/>
                <w:lang w:val="pl-PL"/>
              </w:rPr>
              <w:t>w linii prostej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w km między miejscem zamieszkania kandydata </w:t>
              <w:br/>
              <w:t xml:space="preserve">na uczestnika programu </w:t>
            </w: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a miejscowością, </w:t>
              <w:br/>
              <w:t>w której lub w pobliżu której znajduje się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agraniczny ośrodek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(państwo, nazwa miejscowości, odległość w linii prostej w km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42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3. Dane przedstawiciela zagranicznego ośrodka mającego pełnić funkcję opiekuna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wobec uczestnik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gramu</w:t>
            </w:r>
          </w:p>
          <w:p>
            <w:pPr>
              <w:pStyle w:val="Normal"/>
              <w:shd w:fill="FFFFFF" w:val="clear"/>
              <w:ind w:left="731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łniona funkcj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r telefonu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1133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63" w:firstLine="5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4. Temat badań naukowych lub prac rozwojowych, w realizacji których planuje uczestniczyć kandydat na uczestnik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gramu</w:t>
            </w:r>
          </w:p>
          <w:p>
            <w:pPr>
              <w:pStyle w:val="Normal"/>
              <w:shd w:fill="FFFFFF" w:val="clear"/>
              <w:spacing w:before="0" w:after="0"/>
              <w:ind w:left="14" w:right="163"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(temat powinien w pełni charakteryzować zawartość wniosku - maks. </w:t>
            </w:r>
            <w:r>
              <w:rPr>
                <w:rFonts w:cs="Times New Roman" w:ascii="Times New Roman" w:hAnsi="Times New Roman"/>
                <w:szCs w:val="24"/>
              </w:rPr>
              <w:t>liczba znaków ze spacjami - 250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5. Obszar wiedzy, dziedzina nauki i dyscyplina naukowa, której dotyczą planowane badania naukowe lub prace rozwojowe </w:t>
            </w:r>
          </w:p>
          <w:p>
            <w:pPr>
              <w:pStyle w:val="Normal"/>
              <w:shd w:fill="FFFFFF" w:val="clear"/>
              <w:spacing w:before="280" w:after="280"/>
              <w:ind w:left="14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zgodnie z rozporządzeniem o którym mowa </w:t>
              <w:br/>
              <w:t>w pkt B.6. niniejszego wniosku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zgodnie z ogłoszeniem o konkursie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zar wiedz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28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dzina nauk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dyscyplina naukowa</w:t>
            </w:r>
          </w:p>
        </w:tc>
      </w:tr>
      <w:tr>
        <w:trPr>
          <w:trHeight w:val="210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4" w:firstLine="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6. Planowany okres udziału kandydata </w:t>
              <w:br/>
              <w:t xml:space="preserve">n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uczestnika programu w badania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naukowych lub pracach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rozwojowych</w:t>
            </w:r>
          </w:p>
          <w:p>
            <w:pPr>
              <w:pStyle w:val="Normal"/>
              <w:shd w:fill="FFFFFF" w:val="clear"/>
              <w:ind w:left="11" w:right="454" w:firstLine="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>(liczba miesięcy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-36 miesięc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Planowany przez zagraniczny ośrodek okres realizacji badań naukowych lub prac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rozwojowych </w:t>
              <w:br/>
              <w:t xml:space="preserve">w ramach danego </w:t>
            </w:r>
            <w:r>
              <w:rPr>
                <w:rFonts w:cs="Times New Roman" w:ascii="Times New Roman" w:hAnsi="Times New Roman"/>
                <w:szCs w:val="24"/>
              </w:rPr>
              <w:t>temat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liczba miesięcy)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0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8. Słowa kluczowe charakteryzujące planowane badania naukowe lub prace rozwojowe: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9. Wysokość kwofwefwefwe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Ogółem (w zł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1. z tego (w zł):</w:t>
            </w:r>
          </w:p>
        </w:tc>
      </w:tr>
      <w:tr>
        <w:trPr>
          <w:trHeight w:val="1969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right="720" w:hanging="328"/>
              <w:rPr/>
            </w:pPr>
            <w:r>
              <w:rPr>
                <w:rFonts w:cs="Times New Roman" w:ascii="Times New Roman" w:hAnsi="Times New Roman"/>
                <w:szCs w:val="24"/>
              </w:rPr>
              <w:t>12. uczestnik programu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3. małżone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4. dzieci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right="19" w:hanging="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D. OPIS PLANOWANYCH PRZEZ UCZESTNIKA PROGRAMU BADAŃ NAUKOWYCH LUB PRAC ROZWOJOWYCH DO REALIZACJI W OŚRODKU ZAGRANICZNYM (</w:t>
      </w:r>
      <w:r>
        <w:rPr>
          <w:rFonts w:cs="Times New Roman" w:ascii="Times New Roman" w:hAnsi="Times New Roman"/>
          <w:b/>
          <w:i/>
          <w:szCs w:val="24"/>
          <w:lang w:val="pl-PL" w:eastAsia="pl-PL"/>
        </w:rPr>
        <w:t>nie więcej niż 15 stron A4</w:t>
      </w:r>
      <w:r>
        <w:rPr>
          <w:rFonts w:cs="Times New Roman" w:ascii="Times New Roman" w:hAnsi="Times New Roman"/>
          <w:b/>
          <w:szCs w:val="24"/>
          <w:lang w:val="pl-PL"/>
        </w:rPr>
        <w:t xml:space="preserve">), w szczególności: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a) cel nauk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 problem kandydat na uczestnika programu podejmuje się rozwiązać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jest jego istotą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kładna charakterystyka spodziewanego efektu końcow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) znacze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uzasadnia podjęcie tego problem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e przesłanki skłaniają kandydata na uczestnika programu do podjęcia proponowanego tematu badań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naczenie wyników badań dla rozwoju danej dziedziny i dyscypliny naukowej </w:t>
        <w:br/>
        <w:t xml:space="preserve">oraz rozwoju cywilizacyjnego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 w przypadku pozytywnych wyników będą one mogły znaleźć praktyczne zastosowanie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c) istniejący stan wiedzy w danym zakresi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 oryginalny wkład wniesie zakładane rozwiązanie postawionego problemu </w:t>
        <w:br/>
        <w:t xml:space="preserve">do dorobku danej dyscypliny naukowej w kraju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 w kraju i na świecie jest to problem nowy czy kontynuowany i w jakim zakresie weryfikuje dotychczasowe poglądy i stan wiedzy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d) metodyka bada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stanowi podstawę naukowego warsztatu i jak zamierza się rozwiązać postawiony problem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a czym będzie polegać analiza i opracowanie wyników bada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akie urządzenia – aparatura zostaną wykorzystane do badań i czy zagraniczny ośrodek naukowy ma do nich dostęp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e) spodziewany wymierny efekt podjętego problemu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kładany sposób przekazu i upowszechniania wyników – publikacje naukowe oraz referaty na konferencjach w kraju i za granicą, monografie naukowe, rozprawy habilitacyjne, nowe metody i urządzenia badawcze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 xml:space="preserve">wpływ uczestnictwa w programie na dalszy rozwój naukowy kandydata </w:t>
        <w:br/>
        <w:t>na uczestnika program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E. HARMONOGRAM REALIZACJI BADAŃ NAUKOWYCH LUB PRAC ROZWOJOWYCH W ZAGRANICZNYM OŚRODKU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54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ozpoczęcia i zakończenia realizacji zadania (nazwy miesięcy w danym roku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709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F. KALKULACJA WIELKOŚCI PLANOWANYCH KWOT ZRYCZAŁTOWANYCH </w:t>
      </w:r>
      <w:r>
        <w:rPr/>
        <w:t>(w zł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6"/>
        <w:gridCol w:w="1160"/>
        <w:gridCol w:w="850"/>
        <w:gridCol w:w="872"/>
        <w:gridCol w:w="1113"/>
        <w:gridCol w:w="850"/>
        <w:gridCol w:w="993"/>
        <w:gridCol w:w="1134"/>
        <w:gridCol w:w="992"/>
        <w:gridCol w:w="992"/>
        <w:gridCol w:w="1134"/>
        <w:gridCol w:w="992"/>
        <w:gridCol w:w="993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planowanych kwot zryczałtowanych w poszczególnych latach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– pobyt i podróże we wszystkich latach udziału w programi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stn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łżon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c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miesiące pobytu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280" w:after="280"/>
        <w:ind w:firstLine="72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Times New Roman" w:ascii="Times New Roman" w:hAnsi="Times New Roman"/>
          <w:b/>
          <w:bCs/>
          <w:spacing w:val="-31"/>
          <w:szCs w:val="24"/>
          <w:lang w:val="pl-PL"/>
        </w:rPr>
        <w:t xml:space="preserve">G. </w:t>
      </w:r>
      <w:r>
        <w:rPr>
          <w:rFonts w:cs="Arial" w:ascii="Arial" w:hAnsi="Arial"/>
          <w:b/>
          <w:sz w:val="20"/>
          <w:lang w:val="pl-PL" w:eastAsia="pl-PL"/>
        </w:rPr>
        <w:t xml:space="preserve">.    </w:t>
      </w:r>
      <w:r>
        <w:rPr>
          <w:rFonts w:cs="Times New Roman" w:ascii="Times New Roman" w:hAnsi="Times New Roman"/>
          <w:b/>
          <w:bCs/>
          <w:spacing w:val="-5"/>
          <w:szCs w:val="24"/>
          <w:lang w:val="pl-PL"/>
        </w:rPr>
        <w:t>INFORMACJE O OSOBIE ODPOWIEDZIALNEJ ZA SPORZĄDZENIE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imię i nazwisk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umer telefonu, e-mail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80" w:after="280"/>
        <w:rPr>
          <w:rFonts w:ascii="Times New Roman" w:hAnsi="Times New Roman" w:cs="Times New Roman"/>
          <w:b/>
          <w:b/>
          <w:bCs/>
          <w:spacing w:val="-31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1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280"/>
        <w:ind w:left="927" w:right="10" w:hanging="3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łączniki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) dokument potwierdzający zgodę zagranicznego ośrodka na udział w planowanych badaniach naukowych lub pracach rozwojowych kandydata na uczestnika programu (jeżeli dokument jest </w:t>
        <w:br/>
        <w:t>w innym języku niż język polski lub angielski, wymagane jest tłumaczeni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left="567" w:right="1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2) informację na temat dorobku naukowego przedstawiciela zagranicznego ośrodka mającego pełnić funkcję opiekuna wobec uczestnika programu z okresu ostatnich pięciu lat przed złożeniem wniosku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left="567" w:right="1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) zaświadczenie o zatrudnieniu na podstawie umowy o pracę na czas określony </w:t>
        <w:br/>
        <w:t xml:space="preserve">lub nieokreślony/mianowania lub zaświadczenie o uczestnictwie w studiach doktoranckich. Jeśli kandydat na uczestnika programu zatrudniony jest w jednostce naukowej na czas określony </w:t>
        <w:br/>
        <w:t xml:space="preserve">do wniosku należy dołączyć promesę zatrudnienia na czas trwania uczestnictwa </w:t>
        <w:br/>
        <w:t>w programie w przypadku wygrania konkursu,</w:t>
      </w:r>
    </w:p>
    <w:p>
      <w:pPr>
        <w:pStyle w:val="Normal"/>
        <w:widowControl w:val="false"/>
        <w:autoSpaceDE w:val="false"/>
        <w:spacing w:before="280" w:after="280"/>
        <w:ind w:left="567" w:right="1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4) w przypadku uczestników studiów doktoranckich - opinię o kandydacie na uczestnika programu wydaną przez opiekuna naukowego lub promotora,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0" w:hanging="0"/>
        <w:jc w:val="both"/>
        <w:rPr/>
      </w:pPr>
      <w:r>
        <w:rPr>
          <w:rFonts w:cs="Times New Roman" w:ascii="Times New Roman" w:hAnsi="Times New Roman"/>
          <w:szCs w:val="24"/>
          <w:lang w:val="pl-PL" w:eastAsia="pl-PL"/>
        </w:rPr>
        <w:t xml:space="preserve">5) jednostka naukowa, która nie otrzymuje dotacji na działalność statutową, dołącza </w:t>
        <w:br/>
        <w:t>do wniosku informacje dotyczą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badań naukowych zrealizowanych w tej jednostce w ostatnich 2 latach przed złożeniem wniosku wraz z wykazem publikacji pracowników tej jednostki oraz wykazem patentów, wdrożeń lub innych zastosowań wyników badań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aparatury naukowo-badawczej i innego wyposażenia umożliwiającego prowadzenie badań nauk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080" w:right="1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świadczen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yjmuję warunki ubiegania się o finansowanie udziału w programie pod nazwą „Mobilność Plus" określone w komunikacie Ministra Nauki i Szkolnictwa Wyższego z dnia 26 kwietnia 2012 r. o ustanowieniu programu pod nazwą „Mobilność Plus“ (M. P. poz. 254) oraz w ogłoszeniu </w:t>
      </w:r>
      <w:r>
        <w:rPr>
          <w:rFonts w:cs="Times New Roman" w:ascii="Times New Roman" w:hAnsi="Times New Roman"/>
          <w:bCs/>
          <w:szCs w:val="24"/>
          <w:lang w:val="pl-PL" w:eastAsia="pl-PL"/>
        </w:rPr>
        <w:t xml:space="preserve">o konkursie </w:t>
        <w:br/>
        <w:t xml:space="preserve">w ramach IV edycji programu pod nazwą „Mobilność Plus” z dnia … lutego 2015 r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………………………</w:t>
      </w:r>
      <w:r>
        <w:rPr>
          <w:rFonts w:cs="Times New Roman" w:ascii="Times New Roman" w:hAnsi="Times New Roman"/>
          <w:bCs/>
          <w:szCs w:val="24"/>
          <w:lang w:val="pl-PL" w:eastAsia="pl-PL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  <w:t>(miejscowość i data)</w:t>
        <w:tab/>
        <w:tab/>
        <w:tab/>
        <w:tab/>
        <w:tab/>
        <w:tab/>
        <w:tab/>
        <w:t>(podpis kandydata na uczestnika programu)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rażam zgodę na zamieszczenie moich danych osobowych zawartych we wniosku w zbiorze danych Ministerstwa Nauki i Szkolnictwa Wyższego oraz na przetwarzanie tych danych zgodnie z przepisami ustawy z dnia 29 sierpnia 1997 r. o ochronie danych osobowych (Dz. U. z 2014 r. poz. 1182 i 1662)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………………………</w:t>
      </w:r>
      <w:r>
        <w:rPr>
          <w:rFonts w:cs="Times New Roman" w:ascii="Times New Roman" w:hAnsi="Times New Roman"/>
          <w:bCs/>
          <w:szCs w:val="24"/>
          <w:lang w:val="pl-PL" w:eastAsia="pl-PL"/>
        </w:rPr>
        <w:t>.</w:t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765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  <w:t>(miejscowość i data)</w:t>
        <w:tab/>
        <w:tab/>
        <w:tab/>
        <w:tab/>
        <w:tab/>
        <w:tab/>
        <w:tab/>
        <w:t>(podpis kandydata na uczestnika programu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18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55"/>
        </w:tabs>
        <w:ind w:left="955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9"/>
      <w:szCs w:val="29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Arial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8:00Z</dcterms:created>
  <dc:creator>EwaK</dc:creator>
  <dc:description/>
  <cp:keywords/>
  <dc:language>en-US</dc:language>
  <cp:lastModifiedBy>Natalia Sordon</cp:lastModifiedBy>
  <cp:lastPrinted>2015-02-04T12:54:00Z</cp:lastPrinted>
  <dcterms:modified xsi:type="dcterms:W3CDTF">2015-02-12T06:48:00Z</dcterms:modified>
  <cp:revision>2</cp:revision>
  <dc:subject/>
  <dc:title>Contract of [Date]</dc:title>
</cp:coreProperties>
</file>