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88 –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2154</w:t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  <w:w w:val="97"/>
          <w:sz w:val="24"/>
        </w:rPr>
      </w:pPr>
      <w:r>
        <w:rPr>
          <w:rFonts w:eastAsia="Times New Roman" w:cs="Times New Roman" w:ascii="Times New Roman" w:hAnsi="Times New Roman"/>
          <w:w w:val="9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4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Załącznik nr 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ZÓR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</w:rPr>
        <w:t>KARTA OCENY JEDNOSTKI O ZAKRESIE DZIAŁALNOŚCI NALEŻĄCYM DO GRUPY NAUK O ŻYCIU</w:t>
      </w:r>
      <w:r>
        <w:rPr>
          <w:rFonts w:eastAsia="Times New Roman" w:cs="Times New Roman" w:ascii="Times New Roman" w:hAnsi="Times New Roman"/>
          <w:sz w:val="26"/>
          <w:vertAlign w:val="superscript"/>
        </w:rPr>
        <w:t>1)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isja do spraw Grupy Nauk o Życi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spół ewaluacji 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40" w:leader="none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NAZWA JEDNOST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-164465</wp:posOffset>
                </wp:positionV>
                <wp:extent cx="581406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-12.95pt" to="478.15pt,-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-169545</wp:posOffset>
                </wp:positionV>
                <wp:extent cx="0" cy="54356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-13.35pt" to="20.75pt,2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369570</wp:posOffset>
                </wp:positionV>
                <wp:extent cx="581406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29.1pt" to="478.15pt,2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-169545</wp:posOffset>
                </wp:positionV>
                <wp:extent cx="0" cy="54356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-13.35pt" to="149.15pt,2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68060</wp:posOffset>
                </wp:positionH>
                <wp:positionV relativeFrom="paragraph">
                  <wp:posOffset>-169545</wp:posOffset>
                </wp:positionV>
                <wp:extent cx="0" cy="54356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pt,-13.35pt" to="477.8pt,2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OSIĄGNIĘCIA NAUKOWE I TWÓRCZ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sz w:val="24"/>
        </w:rPr>
        <w:t>1. Publikacje naukowe w czasopismach naukowych</w:t>
      </w:r>
      <w:r>
        <w:rPr>
          <w:rFonts w:eastAsia="Times New Roman" w:cs="Times New Roman" w:ascii="Times New Roman" w:hAnsi="Times New Roman"/>
          <w:sz w:val="32"/>
          <w:vertAlign w:val="superscript"/>
        </w:rPr>
        <w:t>2)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tbl>
      <w:tblPr>
        <w:tblW w:w="916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380"/>
        <w:gridCol w:w="1120"/>
      </w:tblGrid>
      <w:tr>
        <w:trPr>
          <w:trHeight w:val="33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7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ametr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a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nktów</w:t>
            </w:r>
          </w:p>
        </w:tc>
      </w:tr>
      <w:tr>
        <w:trPr>
          <w:trHeight w:val="1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blikacja naukowa w czasopiśmie naukowym zamieszczonym w częśc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wykazu czasopism naukowych, o której mowa w § 15 ust. 1 pkt 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porządzenia Ministra Nauki i Szkolnictwa Wyższego z dnia 12 grudni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  r.  w  sprawie  przyznawania  kategorii  naukowej  jednostko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kowym  i  uczelniom,  w  których  zgodnie  z  ich  statutami  ni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wyodrębniono podstawowych jednostek organizacyjnych (Dz. U. poz. 2154)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wanego dalej „rozporządzeniem”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punktacja według wykazu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blikacja naukowa w czasopiśmie naukowym zamieszczonym w części B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azu czasopism naukowych, o której mowa w § 15 ust. 1 pkt 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porządzeni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punktacja według wykazu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blikacja naukowa w czasopiśmie naukowym zamieszczonym w części C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azu czasopism naukowych, o której mowa w § 15 ust. 1 pkt 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porządzeni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punktacja według wykazu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40"/>
        <w:gridCol w:w="120"/>
        <w:gridCol w:w="1260"/>
        <w:gridCol w:w="200"/>
        <w:gridCol w:w="1280"/>
        <w:gridCol w:w="480"/>
        <w:gridCol w:w="280"/>
        <w:gridCol w:w="420"/>
        <w:gridCol w:w="240"/>
        <w:gridCol w:w="180"/>
        <w:gridCol w:w="880"/>
        <w:gridCol w:w="660"/>
        <w:gridCol w:w="540"/>
        <w:gridCol w:w="980"/>
        <w:gridCol w:w="1100"/>
        <w:gridCol w:w="300"/>
      </w:tblGrid>
      <w:tr>
        <w:trPr>
          <w:trHeight w:val="261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2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89 –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2154</w:t>
            </w:r>
          </w:p>
        </w:tc>
      </w:tr>
      <w:tr>
        <w:trPr>
          <w:trHeight w:val="425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cenzowan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blikacja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kow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ęzyk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inny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ni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lski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której  mowa w § 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t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k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porządzenia,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mieszczon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zagranicznym czasopiśmie naukowym niezamieszczonym w wykazi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asopism naukowych, o którym mowa w § 15 ust. 1 rozporządzen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5 pk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blikacja  naukowa  w  recenzowanych  materiałach  z  konferencj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ędzynarodowej, uwzględniona w uznanej bazie publikacji naukowych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zasięgu międzynarodowy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liczba punktów odpowiada najniżej punktowanej publikacji naukowej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czasopiśmie naukowym zamieszczonym w części A wykazu czasopism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kowych, o której mowa w § 15 ust. 1 pkt 1 rozporządzeni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ZEM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Monografie naukow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amet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a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nktów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nografi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kowa,  w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ej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torów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kracza  3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co najmniej jeden z nich wskazał jednostkę jako afiliacj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25 pk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50 pkt – w przypadku monografii naukowej uznanej za dzieło wybitn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nografia naukowa lub monografia naukowa uznana za dzieło wybitne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której liczba autorów wynosi co najmniej 4, a ich udział nie jest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odrębniony – liczba punktów proporcjonalna do udziału liczby autorów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zy wskazali jednostkę jako afiliację, w ogólnej liczbie autorów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6"/>
            <w:tcBorders/>
            <w:vAlign w:val="bottom"/>
          </w:tcPr>
          <w:p>
            <w:pPr>
              <w:pStyle w:val="Normal"/>
              <w:spacing w:lineRule="exact" w:line="27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monografia naukowa – 25 pkt</w:t>
            </w:r>
            <w:r>
              <w:rPr>
                <w:rFonts w:eastAsia="MS PGothic" w:cs="Cambria Math" w:ascii="Cambria Math" w:hAnsi="Cambria Math"/>
                <w:sz w:val="24"/>
              </w:rPr>
              <w:t>∗</w:t>
            </w: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</w:rPr>
              <w:t>jn</w:t>
            </w:r>
            <w:r>
              <w:rPr>
                <w:rFonts w:eastAsia="Times New Roman" w:cs="Times New Roman" w:ascii="Times New Roman" w:hAnsi="Times New Roman"/>
                <w:sz w:val="24"/>
              </w:rPr>
              <w:t>/A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gridSpan w:val="11"/>
            <w:tcBorders/>
            <w:vAlign w:val="bottom"/>
          </w:tcPr>
          <w:p>
            <w:pPr>
              <w:pStyle w:val="Normal"/>
              <w:spacing w:lineRule="exact" w:line="27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monografia naukowa uznana za dzieło wybitne – 50 pkt</w:t>
            </w:r>
            <w:r>
              <w:rPr>
                <w:rFonts w:eastAsia="MS PGothic" w:cs="Cambria Math" w:ascii="Cambria Math" w:hAnsi="Cambria Math"/>
                <w:sz w:val="24"/>
              </w:rPr>
              <w:t>∗</w:t>
            </w: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</w:rPr>
              <w:t>jn</w:t>
            </w:r>
            <w:r>
              <w:rPr>
                <w:rFonts w:eastAsia="Times New Roman" w:cs="Times New Roman" w:ascii="Times New Roman" w:hAnsi="Times New Roman"/>
                <w:sz w:val="24"/>
              </w:rPr>
              <w:t>/A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dzie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</w:rPr>
              <w:t>j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oznacza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ę  autorów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nografii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kowej,  którz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skazal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dnostkę jako afiliację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 – oznacza ogólną liczbę autorów monografii naukowej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onografia naukowa wieloautorska, w której autorstwo poszczególnych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działów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st  oznaczone,  a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a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torów  wynos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ajmniej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90 –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215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42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i wszyscy wskazali jednostkę jako afiliację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-164465</wp:posOffset>
                </wp:positionV>
                <wp:extent cx="581406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-12.95pt" to="478.15pt,-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633095</wp:posOffset>
                </wp:positionV>
                <wp:extent cx="581406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49.85pt" to="478.15pt,4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2745740</wp:posOffset>
                </wp:positionV>
                <wp:extent cx="581406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216.2pt" to="478.15pt,2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3525</wp:posOffset>
                </wp:positionH>
                <wp:positionV relativeFrom="paragraph">
                  <wp:posOffset>-169545</wp:posOffset>
                </wp:positionV>
                <wp:extent cx="0" cy="8468360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-13.35pt" to="20.75pt,65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6435090</wp:posOffset>
                </wp:positionV>
                <wp:extent cx="581406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506.7pt" to="478.15pt,50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67385</wp:posOffset>
                </wp:positionH>
                <wp:positionV relativeFrom="paragraph">
                  <wp:posOffset>-169545</wp:posOffset>
                </wp:positionV>
                <wp:extent cx="0" cy="846836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-13.35pt" to="52.55pt,65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49240</wp:posOffset>
                </wp:positionH>
                <wp:positionV relativeFrom="paragraph">
                  <wp:posOffset>-169545</wp:posOffset>
                </wp:positionV>
                <wp:extent cx="0" cy="846836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13.35pt" to="421.2pt,65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68060</wp:posOffset>
                </wp:positionH>
                <wp:positionV relativeFrom="paragraph">
                  <wp:posOffset>-169545</wp:posOffset>
                </wp:positionV>
                <wp:extent cx="0" cy="846836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pt,-13.35pt" to="477.8pt,65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15 pkt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left="480" w:right="1780" w:firstLine="6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30 pkt – w przypadku monografii naukowej uznanej za dzieło wybitne 4 Monografia naukowa wieloautorska, w której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20" w:leader="none"/>
        </w:tabs>
        <w:spacing w:lineRule="atLeast" w:line="0"/>
        <w:ind w:left="1520" w:hanging="3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torstwo poszczególnych rozdziałów jest oznaczone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20" w:leader="none"/>
        </w:tabs>
        <w:spacing w:lineRule="atLeast" w:line="0"/>
        <w:ind w:left="1520" w:hanging="3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a autorów wynosi co najmniej 4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20" w:leader="none"/>
        </w:tabs>
        <w:spacing w:lineRule="auto" w:line="360"/>
        <w:ind w:left="1520" w:right="1520" w:hanging="3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łączna objętość rozdziałów autorstwa osób, które wskazały jednostkę jako afiliację (warunek ten dotyczy także redaktora naukowego tomu), obejmuje co najmniej 6 arkuszy wydawnicz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15 pkt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30 pkt – w przypadku monografii naukowej uznanej za dzieło wybitne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tLeast" w:line="0"/>
        <w:ind w:left="1120" w:hanging="6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zdział w monografii naukowej wieloautorskiej, w której autorstw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1120" w:right="1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zczególnych rozdziałów jest oznaczone, a liczba autorów wynosi co najmniej 4, z wyłączeniem monografii naukowych, o których mowa w lp. 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5 pkt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1120" w:right="1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10 pkt – w przypadku monografii naukowej uznanej za dzieło wybitne, ale łącznie za rozdziały w jednej monografii naukowej nie więcej niż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15 pkt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20" w:right="15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30 pkt – w przypadku monografii naukowej uznanej za dzieło wybitne. Jeżeli liczba autorów rozdziału w monografii naukowej wynosi co najmniej 2, jednostka, którą autor rozdziału wskazał jako afiliację, otrzymuje:</w:t>
      </w:r>
    </w:p>
    <w:p>
      <w:pPr>
        <w:pStyle w:val="Normal"/>
        <w:spacing w:lineRule="atLeast" w:line="0"/>
        <w:ind w:left="1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2,5 pkt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10 pkt – w przypadku monografii naukowej uznanej za dzieło wybitne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360"/>
        <w:ind w:left="1120" w:right="1500" w:hanging="6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Redakcja naukowa monografii naukowej wieloautorskiej, w której autorstwo poszczególnych rozdziałów jest oznaczone, a liczba autorów wynosi co najmniej 4, z wyłączeniem monografii naukowych, o których mowa w lp. 4, dokonana przez pracownika jednostki</w:t>
      </w:r>
    </w:p>
    <w:p>
      <w:pPr>
        <w:pStyle w:val="Normal"/>
        <w:spacing w:lineRule="atLeast" w:line="0"/>
        <w:ind w:left="1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5 pkt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10 pkt – w przypadku monografii naukowej uznanej za dzieło wybitne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ZEM</w:t>
      </w:r>
    </w:p>
    <w:p>
      <w:pPr>
        <w:sectPr>
          <w:type w:val="nextPage"/>
          <w:pgSz w:w="11906" w:h="16838"/>
          <w:pgMar w:left="1020" w:right="102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-164465</wp:posOffset>
                </wp:positionV>
                <wp:extent cx="581406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-12.95pt" to="478.15pt,-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107315</wp:posOffset>
                </wp:positionV>
                <wp:extent cx="581406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8.45pt" to="478.15pt,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20"/>
        <w:gridCol w:w="120"/>
        <w:gridCol w:w="3020"/>
        <w:gridCol w:w="3580"/>
        <w:gridCol w:w="780"/>
        <w:gridCol w:w="1140"/>
        <w:gridCol w:w="260"/>
      </w:tblGrid>
      <w:tr>
        <w:trPr>
          <w:trHeight w:val="261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6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91 –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2154</w:t>
            </w:r>
          </w:p>
        </w:tc>
      </w:tr>
      <w:tr>
        <w:trPr>
          <w:trHeight w:val="64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 Działalność innowacyjna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right="238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ametr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a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nktów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tent na wynalazek udzielony w okresie objętym ankietą na rzecz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ianej jednostki, której pracownikiem jest twórca albo współtwórc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nalazku: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przez Urząd Patentowy Rzeczypospolitej Polskiej – 30 pk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za granicą – 40 pkt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nktowany jest tylko jeden patent udzielony na dany wynalazek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drożenia po raz pierwszy w okresie objętym ankietą wynalazku, na który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dnostce został udzielony patent w okresie objętym ankietą albo przed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ym okresem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30 pkt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nktowane jest tylko jedno wdrożenie wynalazku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tent na wynalazek udzielony w okresie objętym ankietą przez Urząd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tentowy Rzeczypospolitej Polskiej lub za granicą na rzecz inneg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miotu niż oceniana jednostka, której pracownikiem jest twórca alb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spółtwórca wynalazku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15 pkt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nktowany jest tylko jeden patent udzielony na dany wynalazek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awa  ochronne  na  wzór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żytkowy  lub  znak  towarowy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w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 rejestracji  wzoru  przemysłowego  lub  topografii  układu  scalonego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dzielone przez Urząd Patentowy Rzeczypospolitej Polskiej lub za granic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rzecz ocenianej jednostki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10 pkt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dodatkowo 10 pkt – w przypadku zastosowania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nktowane jest tylko jedno prawo ochronne na dany produkt oraz tylk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dno jego zastosowanie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łączne prawa do odmian roślin przyznane przez Centralny Ośrode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dania Odmian Roślin Uprawnych lub za granic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10 pkt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92 –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2154</w:t>
            </w:r>
          </w:p>
        </w:tc>
      </w:tr>
    </w:tbl>
    <w:p>
      <w:pPr>
        <w:pStyle w:val="Normal"/>
        <w:spacing w:lineRule="exact" w:line="366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42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6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rzystane  autorskie  prawa  majątkowe  do  utworu  z  zakres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7490</wp:posOffset>
                </wp:positionH>
                <wp:positionV relativeFrom="paragraph">
                  <wp:posOffset>-164465</wp:posOffset>
                </wp:positionV>
                <wp:extent cx="581406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12.95pt" to="476.45pt,-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1935</wp:posOffset>
                </wp:positionH>
                <wp:positionV relativeFrom="paragraph">
                  <wp:posOffset>-169545</wp:posOffset>
                </wp:positionV>
                <wp:extent cx="0" cy="134239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-13.35pt" to="19.05pt,9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45795</wp:posOffset>
                </wp:positionH>
                <wp:positionV relativeFrom="paragraph">
                  <wp:posOffset>-169545</wp:posOffset>
                </wp:positionV>
                <wp:extent cx="0" cy="134239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-13.35pt" to="50.85pt,9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27650</wp:posOffset>
                </wp:positionH>
                <wp:positionV relativeFrom="paragraph">
                  <wp:posOffset>-169545</wp:posOffset>
                </wp:positionV>
                <wp:extent cx="0" cy="1342390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-13.35pt" to="419.5pt,9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46470</wp:posOffset>
                </wp:positionH>
                <wp:positionV relativeFrom="paragraph">
                  <wp:posOffset>-169545</wp:posOffset>
                </wp:positionV>
                <wp:extent cx="0" cy="1342390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-13.35pt" to="476.1pt,9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080" w:right="1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chitektury krajobrazu przysługujące jednostce albo jej pracownikowi − 10 pkt.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nktowane jest tylko jedno zastosowanie utworu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Z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7490</wp:posOffset>
                </wp:positionH>
                <wp:positionV relativeFrom="paragraph">
                  <wp:posOffset>-164465</wp:posOffset>
                </wp:positionV>
                <wp:extent cx="581406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12.95pt" to="476.45pt,-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7490</wp:posOffset>
                </wp:positionH>
                <wp:positionV relativeFrom="paragraph">
                  <wp:posOffset>107315</wp:posOffset>
                </wp:positionV>
                <wp:extent cx="581406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8.45pt" to="476.45pt,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6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"/>
        <w:gridCol w:w="340"/>
        <w:gridCol w:w="1660"/>
        <w:gridCol w:w="2140"/>
        <w:gridCol w:w="1840"/>
        <w:gridCol w:w="1380"/>
        <w:gridCol w:w="1140"/>
      </w:tblGrid>
      <w:tr>
        <w:trPr>
          <w:trHeight w:val="31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Dzieła z zakresu architektury krajobrazu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amet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a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nktów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zieła wykorzystujące dorobek nauki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e nagrodzone w konkursach międzynarodowych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y obiektów  architektury krajobrazu  o najwyższym  stopniu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omplikowania funkcjonalnego i technologicznego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y obiektów architektury krajobrazu o charakterze obiektów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żyteczności publicznej o dużym znaczeniu społecznym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</w:t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ia krajobrazowe do  planów zagospodarowania przestrzenneg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jewództw;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)</w:t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ny zagospodarowania przestrzennego województw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24 pk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zieła wykorzystujące dorobek nauki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ace nagrodzone w konkursach krajowych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e wyróżnione w konkursach międzynarodowych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y  obiektów  architektury  krajobrazu  o  bardzo  złożonych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aganiac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rodniczych,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tystycznych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łecznych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unkcjonalnych i technologicznych;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</w:t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eła konserwatorskie wraz z dokumentacją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)</w:t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ejscowe plany zagospodarowania przestrzennego obejmujące tereny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ieleni;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)</w:t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ia  krajobrazowe  do  studiów  uwarunkowań  i  kierunków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gospodarowania przestrzennego (zmiana całościowa)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40"/>
        <w:gridCol w:w="400"/>
        <w:gridCol w:w="1140"/>
        <w:gridCol w:w="1320"/>
        <w:gridCol w:w="1360"/>
        <w:gridCol w:w="1560"/>
        <w:gridCol w:w="1580"/>
        <w:gridCol w:w="1140"/>
        <w:gridCol w:w="340"/>
      </w:tblGrid>
      <w:tr>
        <w:trPr>
          <w:trHeight w:val="261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93 –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2154</w:t>
            </w:r>
          </w:p>
        </w:tc>
      </w:tr>
      <w:tr>
        <w:trPr>
          <w:trHeight w:val="45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)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ia regionalne o zasięgu co najmniej  gminnym  (np. ochrony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edzictwa przyrodniczego lub ochrony dziedzictwa kulturowego)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)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pracowania ekofizjograficzne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)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ia krajobrazowe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) prognoz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działywań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 środowisko  ustaleń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nistycznych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ejscowych  planów  lub  studiów  uwarunkowań  i  kierunków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gospodarowania przestrzennego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)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pracowania strategii rozwoju w skali co najmniej miasta lub gminy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12 pkt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e nagrodzone w konkursach międzynarodowych lub krajowych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iektów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chitektur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rajobrazu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agających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czególnych rozwiązań przyrodniczych, artystycznych, społecznych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nżynierskich (np. dotyczących zagospodarowania wód opadowych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 terenach  osiedli  mieszkaniowych  lub  w  przestrzeniach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blicznych)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ejscowe plany zagospodarowania przestrzennego obejmujące tereny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ieleni;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ia uwarunkowań i kierunków zagospodarowania przestrzenneg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obszarze jednostki krajobrazowej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6 pkt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5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e wyróżnione w konkursach krajowych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y  niewielkich  obiektów  architektury  krajobrazu  o  mały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pniu  trudności  i  prostej,  jednorodnej  funkcji  (np.  ogrodu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domowego, wystawowego, tymczasowego lub wspólnotoweg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bo otoczenia obiektu użyteczności publicznej)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ejscowe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lany zagospodarowan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strzennego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renu zielen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obszarze części jednostki krajobrazowej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ia uwarunkowań i kierunków zagospodarowania przestrzenneg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wyłącznie lokalna zmiana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3 pkt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ZEM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cena według kryterium I</w:t>
      </w:r>
    </w:p>
    <w:p>
      <w:pPr>
        <w:sectPr>
          <w:type w:val="nextPage"/>
          <w:pgSz w:w="11906" w:h="16838"/>
          <w:pgMar w:left="1460" w:right="792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750570</wp:posOffset>
                </wp:positionV>
                <wp:extent cx="490220" cy="1489710"/>
                <wp:effectExtent l="0" t="0" r="0" b="0"/>
                <wp:wrapSquare wrapText="largest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bookmarkStart w:id="12" w:name="page7"/>
                            <w:bookmarkStart w:id="13" w:name="page7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17.3pt;mso-wrap-distance-left:0pt;mso-wrap-distance-right:0pt;mso-wrap-distance-top:0pt;mso-wrap-distance-bottom:0pt;margin-top:59.1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  <w:bookmarkStart w:id="14" w:name="page7"/>
                      <w:bookmarkStart w:id="15" w:name="page7"/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19835</wp:posOffset>
                </wp:positionH>
                <wp:positionV relativeFrom="page">
                  <wp:posOffset>1483995</wp:posOffset>
                </wp:positionV>
                <wp:extent cx="419100" cy="417195"/>
                <wp:effectExtent l="0" t="0" r="0" b="0"/>
                <wp:wrapSquare wrapText="largest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gdzie: N 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.85pt;mso-wrap-distance-left:0pt;mso-wrap-distance-right:0pt;mso-wrap-distance-top:0pt;mso-wrap-distance-bottom:0pt;margin-top:116.8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97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gdzie: N 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640"/>
        <w:gridCol w:w="3700"/>
        <w:gridCol w:w="2120"/>
      </w:tblGrid>
      <w:tr>
        <w:trPr>
          <w:trHeight w:val="261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94 –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2154</w:t>
            </w:r>
          </w:p>
        </w:tc>
      </w:tr>
      <w:tr>
        <w:trPr>
          <w:trHeight w:val="77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800"/>
              <w:ind w:left="1100" w:hanging="0"/>
              <w:rPr>
                <w:rFonts w:ascii="Times New Roman" w:hAnsi="Times New Roman" w:eastAsia="Cambria Math" w:cs="Times New Roman"/>
                <w:sz w:val="19"/>
              </w:rPr>
            </w:pPr>
            <w:r>
              <w:rPr>
                <w:rFonts w:eastAsia="Cambria Math" w:cs="Times New Roman" w:ascii="Times New Roman" w:hAnsi="Times New Roman"/>
                <w:sz w:val="19"/>
              </w:rPr>
              <w:t>O =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715"/>
              <w:jc w:val="center"/>
              <w:rPr/>
            </w:pPr>
            <w:r>
              <w:rPr>
                <w:rFonts w:eastAsia="Cambria Math" w:cs="Times New Roman" w:ascii="Times New Roman" w:hAnsi="Times New Roman"/>
                <w:sz w:val="17"/>
              </w:rPr>
              <w:t xml:space="preserve">liczba punktów  1 + 2 + 3 + 4  </w:t>
            </w:r>
            <w:r>
              <w:rPr>
                <w:rFonts w:eastAsia="Cambria Math" w:cs="Cambria Math" w:ascii="Cambria Math" w:hAnsi="Cambria Math"/>
                <w:sz w:val="17"/>
              </w:rPr>
              <w:t>∗</w:t>
            </w:r>
            <w:r>
              <w:rPr>
                <w:rFonts w:eastAsia="Cambria Math" w:cs="Times New Roman" w:ascii="Times New Roman" w:hAnsi="Times New Roman"/>
                <w:sz w:val="17"/>
              </w:rPr>
              <w:t xml:space="preserve"> 48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exact" w:line="898"/>
              <w:ind w:left="80" w:hanging="0"/>
              <w:rPr>
                <w:rFonts w:ascii="Times New Roman" w:hAnsi="Times New Roman" w:eastAsia="Cambria Math" w:cs="Times New Roman"/>
                <w:sz w:val="21"/>
              </w:rPr>
            </w:pPr>
            <w:r>
              <w:rPr>
                <w:rFonts w:eastAsia="Cambria Math" w:cs="Times New Roman" w:ascii="Times New Roman" w:hAnsi="Times New Roman"/>
                <w:sz w:val="21"/>
              </w:rPr>
              <w:t xml:space="preserve">= </w:t>
            </w:r>
            <w:r>
              <w:rPr>
                <w:rFonts w:eastAsia="Cambria Math" w:cs="Cambria Math" w:ascii="Cambria Math" w:hAnsi="Cambria Math"/>
                <w:sz w:val="21"/>
              </w:rPr>
              <w:t>⋯</w:t>
            </w:r>
          </w:p>
        </w:tc>
      </w:tr>
      <w:tr>
        <w:trPr>
          <w:trHeight w:val="141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vMerge w:val="restart"/>
            <w:tcBorders/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Cambria Math" w:cs="Times New Roman"/>
                <w:sz w:val="6"/>
              </w:rPr>
            </w:pPr>
            <w:r>
              <w:rPr>
                <w:rFonts w:eastAsia="Cambria Math" w:cs="Times New Roman" w:ascii="Times New Roman" w:hAnsi="Times New Roman"/>
                <w:sz w:val="6"/>
              </w:rPr>
              <w:t>NT</w:t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57"/>
        <w:ind w:left="174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znacza liczbę pracowników jednostki zatrudnionych przy realizacji badań naukowych lub prac rozwojowych, o której mowa w § 13 ust. 1 rozporządzenia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sz w:val="24"/>
        </w:rPr>
        <w:t>T 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oznacza liczbę miesięcy okresu objętego ankietą ocenianej jednostki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Wynik oblicza się z dokładnością do dwóch miejsc po przecin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1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"/>
        <w:gridCol w:w="5640"/>
        <w:gridCol w:w="1720"/>
        <w:gridCol w:w="1140"/>
      </w:tblGrid>
      <w:tr>
        <w:trPr>
          <w:trHeight w:val="31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. POTENCJAŁ NAUKOW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 Posiadane uprawnienia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4)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L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3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ametr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a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nktów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rawnienia do nadawania stopnia naukowego doktora habilitowaneg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b stopnia doktora habilitowanego sztuk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70 pkt za każde uprawnie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rawnienia  do  nadawania  stopnia  naukowego  doktora  lub  stopni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ktora sztuk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30 pkt za każde uprawnie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ZE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 Rozwój kadry naukowej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L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3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ametr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a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nktów</w:t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pień naukowy doktora lub stopień doktora sztuk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zyskany przez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ownika jednostki albo uzyskany w jednostce przez osobę niebędąc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ownikiem jednostk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2 pk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pień  naukowy  doktora  habilitowanego  lub  stopień  doktor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bilitowanego  sztuki  uzyskany  przez  pracownika  jednostki  alb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ępowanie  habilitacyjne  osoby  niebędącej  pracownikiem  jednostk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prowadzone w jednostc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7 pk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6" w:name="page8"/>
            <w:bookmarkStart w:id="17" w:name="page8"/>
            <w:bookmarkEnd w:id="17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95 –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215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42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2"/>
        <w:ind w:left="1060" w:right="1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liczbę punktów zwiększa się o 3, gdy stopień doktora habilitowanego lub stopień doktora habilitowanego sztuki został nadany osobie, która nie ukończyła 35. roku życi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4790</wp:posOffset>
                </wp:positionH>
                <wp:positionV relativeFrom="paragraph">
                  <wp:posOffset>-786765</wp:posOffset>
                </wp:positionV>
                <wp:extent cx="581406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-61.95pt" to="475.45pt,-6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4790</wp:posOffset>
                </wp:positionH>
                <wp:positionV relativeFrom="paragraph">
                  <wp:posOffset>10795</wp:posOffset>
                </wp:positionV>
                <wp:extent cx="581406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0.85pt" to="475.45pt,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9235</wp:posOffset>
                </wp:positionH>
                <wp:positionV relativeFrom="paragraph">
                  <wp:posOffset>-791210</wp:posOffset>
                </wp:positionV>
                <wp:extent cx="0" cy="2927985"/>
                <wp:effectExtent l="5080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62.3pt" to="18.05pt,16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4790</wp:posOffset>
                </wp:positionH>
                <wp:positionV relativeFrom="paragraph">
                  <wp:posOffset>1859915</wp:posOffset>
                </wp:positionV>
                <wp:extent cx="581406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46.45pt" to="475.45pt,14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33095</wp:posOffset>
                </wp:positionH>
                <wp:positionV relativeFrom="paragraph">
                  <wp:posOffset>-791210</wp:posOffset>
                </wp:positionV>
                <wp:extent cx="0" cy="2927985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-62.3pt" to="49.85pt,16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314950</wp:posOffset>
                </wp:positionH>
                <wp:positionV relativeFrom="paragraph">
                  <wp:posOffset>-791210</wp:posOffset>
                </wp:positionV>
                <wp:extent cx="0" cy="2927985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-62.3pt" to="418.5pt,16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033770</wp:posOffset>
                </wp:positionH>
                <wp:positionV relativeFrom="paragraph">
                  <wp:posOffset>-791210</wp:posOffset>
                </wp:positionV>
                <wp:extent cx="0" cy="2927985"/>
                <wp:effectExtent l="5080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-62.3pt" to="475.1pt,16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360"/>
        <w:ind w:left="1060" w:right="1560" w:hanging="629"/>
        <w:jc w:val="both"/>
        <w:rPr/>
      </w:pPr>
      <w:r>
        <w:rPr>
          <w:rFonts w:eastAsia="Times New Roman" w:cs="Times New Roman" w:ascii="Times New Roman" w:hAnsi="Times New Roman"/>
          <w:sz w:val="24"/>
        </w:rPr>
        <w:t>Tytuł naukowy profesora lub tytuł profesora sztuki uzyskany przez pracownika jednostki albo postępowanie o nadanie tytułu naukowego profesora lub tytułu profesora sztuki osobie niebędącej pracownikiem jednostki przeprowadzone w jednostce</w:t>
      </w:r>
    </w:p>
    <w:p>
      <w:pPr>
        <w:pStyle w:val="Normal"/>
        <w:spacing w:lineRule="atLeast" w:line="0"/>
        <w:ind w:left="10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10 pkt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left="1060" w:right="1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liczbę punktów zwiększa się o 5, gdy tytuł naukowy profesora lub tytuł profesora sztuki został nadany osobie, która nie ukończyła 45. roku życia.</w:t>
      </w:r>
    </w:p>
    <w:p>
      <w:pPr>
        <w:pStyle w:val="Normal"/>
        <w:spacing w:lineRule="atLeast" w:line="0"/>
        <w:ind w:left="10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Z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0" w:leader="none"/>
        </w:tabs>
        <w:spacing w:lineRule="atLeast" w:line="0"/>
        <w:ind w:left="1280" w:hanging="3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bilność naukowców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4790</wp:posOffset>
                </wp:positionH>
                <wp:positionV relativeFrom="paragraph">
                  <wp:posOffset>-428625</wp:posOffset>
                </wp:positionV>
                <wp:extent cx="581406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-33.75pt" to="475.45pt,-3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6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900"/>
        <w:gridCol w:w="1460"/>
        <w:gridCol w:w="1140"/>
      </w:tblGrid>
      <w:tr>
        <w:trPr>
          <w:trHeight w:val="33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5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ametr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a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nktów</w:t>
            </w:r>
          </w:p>
        </w:tc>
      </w:tr>
      <w:tr>
        <w:trPr>
          <w:trHeight w:val="1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7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byt  naukowy pracownika jednostki  biorącego  udział  w badaniach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ukowych  w  uczelni  notowanej  w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Academic  Ranking  of  World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Universities  </w:t>
            </w:r>
            <w:r>
              <w:rPr>
                <w:rFonts w:eastAsia="Times New Roman" w:cs="Times New Roman" w:ascii="Times New Roman" w:hAnsi="Times New Roman"/>
                <w:sz w:val="24"/>
              </w:rPr>
              <w:t>lub  w  renomowanym  ośrodku  naukowym  niebędący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uczelnią, w tym w ramach prestiżowego stypendium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6 pkt, jeżeli zakończenie pobytu nastąpiło w okresie objętym ankiet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byt  naukowy pracownika jednostki  biorącego  udział  w badaniach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kowych przez okres co najmniej 3 miesięcy w ośrodku zagraniczny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nym niż określone w lp. 1, w jednostce kategorii naukowej A+ lub A, lub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 podmiocie  wdrażającym  wyniki  badań  naukowych  lub  prac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wojowych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2 pkt, jeżeli zakończenie pobytu nastąpiło w okresie objętym ankiet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byt w ocenianej jednostce przez okres co najmniej 3 miesięcy w celu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wadzenia badań naukowych osób, które uzyskały stopień naukowy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ktora lub stopień doktora sztuki w innej jednostce, nie wcześniej ni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lat przed przybyciem do ocenianej jednostki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2 pkt, jeżeli zakończenie pobytu nastąpiło w okresie objętym ankiet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trudnienie  w  ramach  stosunku  pracy  przez  okre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  najmniej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8" w:name="page9"/>
            <w:bookmarkStart w:id="19" w:name="page9"/>
            <w:bookmarkEnd w:id="19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96 –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215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42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1060" w:right="1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 miesięcy pracownika, który uzyskał stopień naukowy doktora lub stopień doktora sztuki w innej jednostce, nie wcześniej niż 5 lat przed zatrudnieniem w ocenianej jednost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4790</wp:posOffset>
                </wp:positionH>
                <wp:positionV relativeFrom="paragraph">
                  <wp:posOffset>-777875</wp:posOffset>
                </wp:positionV>
                <wp:extent cx="581406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-61.25pt" to="475.45pt,-6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4790</wp:posOffset>
                </wp:positionH>
                <wp:positionV relativeFrom="paragraph">
                  <wp:posOffset>281940</wp:posOffset>
                </wp:positionV>
                <wp:extent cx="581406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22.2pt" to="475.45pt,2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9235</wp:posOffset>
                </wp:positionH>
                <wp:positionV relativeFrom="paragraph">
                  <wp:posOffset>-782955</wp:posOffset>
                </wp:positionV>
                <wp:extent cx="0" cy="2425700"/>
                <wp:effectExtent l="4445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5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61.65pt" to="18.05pt,12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24790</wp:posOffset>
                </wp:positionH>
                <wp:positionV relativeFrom="paragraph">
                  <wp:posOffset>1342390</wp:posOffset>
                </wp:positionV>
                <wp:extent cx="581406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05.7pt" to="475.45pt,10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33095</wp:posOffset>
                </wp:positionH>
                <wp:positionV relativeFrom="paragraph">
                  <wp:posOffset>-782955</wp:posOffset>
                </wp:positionV>
                <wp:extent cx="0" cy="2425700"/>
                <wp:effectExtent l="4445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5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-61.65pt" to="49.85pt,12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314950</wp:posOffset>
                </wp:positionH>
                <wp:positionV relativeFrom="paragraph">
                  <wp:posOffset>-782955</wp:posOffset>
                </wp:positionV>
                <wp:extent cx="0" cy="2425700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5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-61.65pt" to="418.5pt,12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033770</wp:posOffset>
                </wp:positionH>
                <wp:positionV relativeFrom="paragraph">
                  <wp:posOffset>-782955</wp:posOffset>
                </wp:positionV>
                <wp:extent cx="0" cy="2425700"/>
                <wp:effectExtent l="4445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5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-61.65pt" to="475.1pt,12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2 pkt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360"/>
        <w:ind w:left="1060" w:right="1560" w:hanging="6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trudnienie, o którym mowa w lp. 4, jeżeli stopień naukowy doktora lub stopień doktora sztuki zostały uzyskane w jednostce kategorii naukowej A, A+ albo w uczelni notowanej w </w:t>
      </w:r>
      <w:r>
        <w:rPr>
          <w:rFonts w:eastAsia="Times New Roman" w:cs="Times New Roman" w:ascii="Times New Roman" w:hAnsi="Times New Roman"/>
          <w:i/>
          <w:sz w:val="24"/>
        </w:rPr>
        <w:t>Academic Ranking of World Universiti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6 pkt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Z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4790</wp:posOffset>
                </wp:positionH>
                <wp:positionV relativeFrom="paragraph">
                  <wp:posOffset>128905</wp:posOffset>
                </wp:positionV>
                <wp:extent cx="5814060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0.15pt" to="475.45pt,1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"/>
        <w:gridCol w:w="7360"/>
        <w:gridCol w:w="1140"/>
      </w:tblGrid>
      <w:tr>
        <w:trPr>
          <w:trHeight w:val="31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  Inne osiągnięcia świadczące o potencjale naukowym jednostk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ametr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a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nktów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łonkostwo pracowników jednostki we władzach zagranicznych lub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ędzynarodowych  towarzystw,  organizacji  i  instytucji  naukowych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ch członkowie pochodzą co najmniej z 10 państw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2 pk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łnienie przez pracowników jednostki funkcji redaktorów naczelnych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asopism naukowych zamieszczonych w części A wykazu czasopis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kowych, o której mowa w § 15 ust. 1 pkt 1 rozporządzeni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4 pk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łonkostwo   pracowników   jednostki   w   zespołach   eksperckich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wołanych  przez  organy  lub  instytucje  państwowe  oraz  instytucj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graniczne lub międzynarodow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2 pk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dawanie czasopisma naukowego zamieszczonego w części A lub C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azu czasopism naukowych, o których mowa w § 15 ust. 1 pkt 1 lub 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porządzeni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3 pk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ZEM (maksymalnie 30 pkt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20"/>
        <w:gridCol w:w="120"/>
        <w:gridCol w:w="700"/>
        <w:gridCol w:w="40"/>
        <w:gridCol w:w="3400"/>
        <w:gridCol w:w="2580"/>
        <w:gridCol w:w="640"/>
        <w:gridCol w:w="1140"/>
        <w:gridCol w:w="340"/>
      </w:tblGrid>
      <w:tr>
        <w:trPr>
          <w:trHeight w:val="261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0" w:name="page10"/>
            <w:bookmarkStart w:id="21" w:name="page10"/>
            <w:bookmarkEnd w:id="21"/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97 –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2154</w:t>
            </w:r>
          </w:p>
        </w:tc>
      </w:tr>
      <w:tr>
        <w:trPr>
          <w:trHeight w:val="74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 Baza laboratoryjn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amet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a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nktów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iadanie  laboratoriów  o  kompetencjach  potwierdzonych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z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rawnione  organizacje  (akredytacja  Polskiego  Centrum Akredytacji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redytacja  zagranicznej  jednostki  akredytacyjnej,  notyfikacja  lub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rtyfikacja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20 pkt za każde laboratorium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dodatkowo 10 pkt – w przypadku jego notyfikacj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drożone międzynarodowe systemy jakośc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10 pkt za każdy system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iadanie laboratoriów certyfikowanych w zakresie Dobrej Praktyk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boratoryjnej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30 pkt za każde laboratorium inne niż uwzględnione w lp. 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ZEM (maksymalnie 120 pkt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Projekty  międzynarodowe  i  krajowe  obejmujące  badania  naukowe  lub  prace</w:t>
            </w:r>
          </w:p>
        </w:tc>
      </w:tr>
      <w:tr>
        <w:trPr>
          <w:trHeight w:val="4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wojow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amet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a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nktów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ywność</w:t>
            </w:r>
          </w:p>
        </w:tc>
        <w:tc>
          <w:tcPr>
            <w:tcW w:w="6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 koordynowaniu  i  realizacji  projektów  międzynarodowych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 krajow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ejmujących  badania  naukowe  lub  prace  rozwojow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pozyskiwaniu środków finansowych na ich realizację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wynik punktowy jest obliczany w sposób określony w załączniku nr 4 d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porządzenia; za jeden projekt jednostka może uzyskać maksymalnie 100 pkt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ZEM (maksymalnie 400 pkt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a według kryterium I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435"/>
              <w:ind w:left="140" w:hanging="0"/>
              <w:rPr>
                <w:rFonts w:ascii="Times New Roman" w:hAnsi="Times New Roman" w:eastAsia="Cambria Math" w:cs="Times New Roman"/>
                <w:sz w:val="10"/>
              </w:rPr>
            </w:pPr>
            <w:r>
              <w:rPr>
                <w:rFonts w:eastAsia="Cambria Math" w:cs="Times New Roman" w:ascii="Times New Roman" w:hAnsi="Times New Roman"/>
                <w:sz w:val="10"/>
              </w:rPr>
              <w:t>O  =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5"/>
              <w:jc w:val="center"/>
              <w:rPr/>
            </w:pPr>
            <w:r>
              <w:rPr>
                <w:rFonts w:eastAsia="Cambria Math" w:cs="Times New Roman" w:ascii="Times New Roman" w:hAnsi="Times New Roman"/>
                <w:sz w:val="9"/>
              </w:rPr>
              <w:t xml:space="preserve">liczba punktów  6 + 7 + 10  </w:t>
            </w:r>
            <w:r>
              <w:rPr>
                <w:rFonts w:eastAsia="Cambria Math" w:cs="Cambria Math" w:ascii="Cambria Math" w:hAnsi="Cambria Math"/>
                <w:sz w:val="9"/>
              </w:rPr>
              <w:t>∗</w:t>
            </w:r>
            <w:r>
              <w:rPr>
                <w:rFonts w:eastAsia="Cambria Math" w:cs="Times New Roman" w:ascii="Times New Roman" w:hAnsi="Times New Roman"/>
                <w:sz w:val="9"/>
              </w:rPr>
              <w:t xml:space="preserve"> 48</w:t>
            </w:r>
          </w:p>
        </w:tc>
        <w:tc>
          <w:tcPr>
            <w:tcW w:w="47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562"/>
              <w:ind w:left="60" w:hanging="0"/>
              <w:rPr>
                <w:rFonts w:ascii="Times New Roman" w:hAnsi="Times New Roman" w:eastAsia="Cambria Math" w:cs="Times New Roman"/>
                <w:sz w:val="13"/>
              </w:rPr>
            </w:pPr>
            <w:r>
              <w:rPr>
                <w:rFonts w:eastAsia="Cambria Math" w:cs="Times New Roman" w:ascii="Times New Roman" w:hAnsi="Times New Roman"/>
                <w:sz w:val="13"/>
              </w:rPr>
              <w:t xml:space="preserve">+ liczba punktów  5 + 8 + 9  = </w:t>
            </w:r>
            <w:r>
              <w:rPr>
                <w:rFonts w:eastAsia="Cambria Math" w:cs="Cambria Math" w:ascii="Cambria Math" w:hAnsi="Cambria Math"/>
                <w:sz w:val="13"/>
              </w:rPr>
              <w:t>⋯</w:t>
            </w:r>
          </w:p>
        </w:tc>
      </w:tr>
      <w:tr>
        <w:trPr>
          <w:trHeight w:val="1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exact" w:line="233"/>
              <w:ind w:right="2495" w:hanging="0"/>
              <w:jc w:val="center"/>
              <w:rPr>
                <w:rFonts w:ascii="Times New Roman" w:hAnsi="Times New Roman" w:eastAsia="Cambria Math" w:cs="Times New Roman"/>
                <w:sz w:val="5"/>
              </w:rPr>
            </w:pPr>
            <w:r>
              <w:rPr>
                <w:rFonts w:eastAsia="Cambria Math" w:cs="Times New Roman" w:ascii="Times New Roman" w:hAnsi="Times New Roman"/>
                <w:sz w:val="5"/>
              </w:rPr>
              <w:t>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dzie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sz w:val="24"/>
        </w:rPr>
        <w:t>T 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oznacza liczbę miesięcy okresu objętego ankietą ocenianej jednostki.</w:t>
      </w:r>
    </w:p>
    <w:p>
      <w:pPr>
        <w:sectPr>
          <w:type w:val="nextPage"/>
          <w:pgSz w:w="11906" w:h="16838"/>
          <w:pgMar w:left="1020" w:right="102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/>
        <w:t>Wynik oblicza się z dokładnością do dwóch miejsc po przecinku.</w:t>
      </w:r>
    </w:p>
    <w:p>
      <w:pPr>
        <w:sectPr>
          <w:type w:val="nextPage"/>
          <w:pgSz w:w="11906" w:h="16838"/>
          <w:pgMar w:left="1460" w:right="426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2" w:name="page11"/>
            <w:bookmarkStart w:id="23" w:name="page11"/>
            <w:bookmarkEnd w:id="23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98 –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215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42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0" w:leader="none"/>
        </w:tabs>
        <w:spacing w:lineRule="atLeast" w:line="0"/>
        <w:ind w:left="1280" w:hanging="3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KTYCZNE EFEKTY DZIAŁALNOŚCI NAUKOWEJ I ARTYSTYCZNEJ</w:t>
      </w:r>
      <w:r>
        <w:rPr>
          <w:rFonts w:eastAsia="Times New Roman" w:cs="Times New Roman" w:ascii="Times New Roman" w:hAnsi="Times New Roman"/>
          <w:sz w:val="32"/>
          <w:vertAlign w:val="superscript"/>
        </w:rPr>
        <w:t>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0" w:leader="none"/>
        </w:tabs>
        <w:spacing w:lineRule="atLeast" w:line="0"/>
        <w:ind w:left="1280" w:hanging="3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fekty finansowe działalności naukowej i innowacyjnej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6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0"/>
        <w:gridCol w:w="1140"/>
      </w:tblGrid>
      <w:tr>
        <w:trPr>
          <w:trHeight w:val="335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ametr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a</w:t>
            </w:r>
          </w:p>
        </w:tc>
      </w:tr>
      <w:tr>
        <w:trPr>
          <w:trHeight w:val="392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nktów</w:t>
            </w:r>
          </w:p>
        </w:tc>
      </w:tr>
      <w:tr>
        <w:trPr>
          <w:trHeight w:val="125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rodki finansowe wydatkowane przez jednostkę w okresie objętym oceną n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lizację projektów określonych w załączniku nr 4 do rozporządzeni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1 pkt za każde 100 tys. z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ZE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"/>
        <w:gridCol w:w="1220"/>
        <w:gridCol w:w="1120"/>
        <w:gridCol w:w="4120"/>
        <w:gridCol w:w="900"/>
        <w:gridCol w:w="1140"/>
      </w:tblGrid>
      <w:tr>
        <w:trPr>
          <w:trHeight w:val="31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 Komercjalizacja wyników badań naukowych lub prac rozwojowych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ametr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a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nktów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rodki  finansowe  uzyskane  z  tytułu  opracowania  na  rzecz  innych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miotów niż oceniana jednostka, na podstawie umów zawartych przez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dnostkę z tymi podmiotami nowych technologii, materiałów, wyrobów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tod, procedur, oprogramowania oraz odmian roślin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1 pkt z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żde 30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ys. zł przychodu jednostki, przychodu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lni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skład której wchodzi jednostka, albo przychodu innego podmiotu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tworzonego przez uczelnię lub jednostkę w celu komercjalizacji wyników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dań naukowych lub prac rozwojowych z tego tytułu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rodki finansowe uzyskane z tytułu komercjalizacji  wyników  badań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ukowych lub prac rozwojowych albo z tytułu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know-how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związaneg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tymi wynikami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1 pkt z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żde 30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ys. zł przychodu jednostki, przychodu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lni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skład której wchodzi jednostka, albo przychodu innego podmiotu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tworzonego przez uczelnię lub jednostkę w celu komercjalizacji wyników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dań naukowych lub prac rozwojowych z tego tytułu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rodki finansowe uzyskane z tytułu wykonania ekspertyz lub opracowań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kowyc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 rzecz</w:t>
            </w:r>
          </w:p>
        </w:tc>
        <w:tc>
          <w:tcPr>
            <w:tcW w:w="5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nych  podmiotów  niż  oceniana  jednostka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wyłączeniem certyfikatów i orzeczeń w sprawie jakośc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460" w:right="426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4" w:name="page12"/>
            <w:bookmarkStart w:id="25" w:name="page12"/>
            <w:bookmarkEnd w:id="25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99 –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215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42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1 pkt za każde 30 tys. zł przychodu jednostki z tego tytułu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4790</wp:posOffset>
                </wp:positionH>
                <wp:positionV relativeFrom="paragraph">
                  <wp:posOffset>-164465</wp:posOffset>
                </wp:positionV>
                <wp:extent cx="581406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-12.95pt" to="475.45pt,-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4790</wp:posOffset>
                </wp:positionH>
                <wp:positionV relativeFrom="paragraph">
                  <wp:posOffset>107315</wp:posOffset>
                </wp:positionV>
                <wp:extent cx="581406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8.45pt" to="475.45pt,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9235</wp:posOffset>
                </wp:positionH>
                <wp:positionV relativeFrom="paragraph">
                  <wp:posOffset>-169545</wp:posOffset>
                </wp:positionV>
                <wp:extent cx="0" cy="554355"/>
                <wp:effectExtent l="4445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13.35pt" to="18.05pt,3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33095</wp:posOffset>
                </wp:positionH>
                <wp:positionV relativeFrom="paragraph">
                  <wp:posOffset>-169545</wp:posOffset>
                </wp:positionV>
                <wp:extent cx="0" cy="554355"/>
                <wp:effectExtent l="444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-13.35pt" to="49.85pt,3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314950</wp:posOffset>
                </wp:positionH>
                <wp:positionV relativeFrom="paragraph">
                  <wp:posOffset>-169545</wp:posOffset>
                </wp:positionV>
                <wp:extent cx="0" cy="554355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-13.35pt" to="418.5pt,3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033770</wp:posOffset>
                </wp:positionH>
                <wp:positionV relativeFrom="paragraph">
                  <wp:posOffset>-169545</wp:posOffset>
                </wp:positionV>
                <wp:extent cx="0" cy="554355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-13.35pt" to="475.1pt,3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Z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24790</wp:posOffset>
                </wp:positionH>
                <wp:positionV relativeFrom="paragraph">
                  <wp:posOffset>107315</wp:posOffset>
                </wp:positionV>
                <wp:extent cx="581406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8.45pt" to="475.45pt,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 Wdrożenia poza jednostką wyników badań naukowych lub prac rozwojowych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0"/>
        <w:gridCol w:w="1140"/>
      </w:tblGrid>
      <w:tr>
        <w:trPr>
          <w:trHeight w:val="314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wadzonych w jednostc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ametr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a</w:t>
            </w:r>
          </w:p>
        </w:tc>
      </w:tr>
      <w:tr>
        <w:trPr>
          <w:trHeight w:val="392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nktów</w:t>
            </w:r>
          </w:p>
        </w:tc>
      </w:tr>
      <w:tr>
        <w:trPr>
          <w:trHeight w:val="122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chody jednostki, przychody uczelni, w skład której wchodzi jednostka, alb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chody innego podmiotu utworzonego przez uczelnię lub jednostkę w celu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mercjalizacji wyników badań naukowych lub prac rozwojowych z tytułu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drożenia wyników badań naukowych lub prac rozwojowych prowadzonych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jednostce, potwierdzone przez podmioty, które wdrożyły produk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1 pkt za każde 30 tys. zł przychodu z tego tytułu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ZE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4"/>
        <w:ind w:left="3920" w:right="600" w:hanging="29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 Wdrożenia w jednostce wyników badań naukowych lub prac rozwojowych Parametr Liczb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24790</wp:posOffset>
                </wp:positionH>
                <wp:positionV relativeFrom="paragraph">
                  <wp:posOffset>-251460</wp:posOffset>
                </wp:positionV>
                <wp:extent cx="581406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-19.8pt" to="475.45pt,-1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4790</wp:posOffset>
                </wp:positionH>
                <wp:positionV relativeFrom="paragraph">
                  <wp:posOffset>283210</wp:posOffset>
                </wp:positionV>
                <wp:extent cx="581406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22.3pt" to="475.45pt,2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4790</wp:posOffset>
                </wp:positionH>
                <wp:positionV relativeFrom="paragraph">
                  <wp:posOffset>1869440</wp:posOffset>
                </wp:positionV>
                <wp:extent cx="581406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47.2pt" to="475.45pt,14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9235</wp:posOffset>
                </wp:positionH>
                <wp:positionV relativeFrom="paragraph">
                  <wp:posOffset>-255905</wp:posOffset>
                </wp:positionV>
                <wp:extent cx="0" cy="2402840"/>
                <wp:effectExtent l="4445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20.15pt" to="18.05pt,16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314950</wp:posOffset>
                </wp:positionH>
                <wp:positionV relativeFrom="paragraph">
                  <wp:posOffset>-255905</wp:posOffset>
                </wp:positionV>
                <wp:extent cx="0" cy="2402840"/>
                <wp:effectExtent l="4445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-20.15pt" to="418.5pt,16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033770</wp:posOffset>
                </wp:positionH>
                <wp:positionV relativeFrom="paragraph">
                  <wp:posOffset>-255905</wp:posOffset>
                </wp:positionV>
                <wp:extent cx="0" cy="240284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-20.15pt" to="475.1pt,16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nktów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440" w:right="1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chody jednostki, przychody uczelni, w skład której wchodzi jednostka, albo przychody innego podmiotu utworzonego przez uczelnię lub jednostkę w celu komercjalizacji wyników badań naukowych lub prac rozwojowych z tytułu wdrożenia w tej jednostce, uczelni albo podmiocie produktów będących efektem prowadzonych w jednostce badań naukowych lub prac rozwojowych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5"/>
        <w:ind w:left="440" w:right="5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1 pkt za każde 500 tys. zł przychodu z tego RAZEM (maksymalnie 300 pkt)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24790</wp:posOffset>
                </wp:positionH>
                <wp:positionV relativeFrom="paragraph">
                  <wp:posOffset>-36830</wp:posOffset>
                </wp:positionV>
                <wp:extent cx="581406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-2.9pt" to="475.45pt,-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. Aplikacje wyników badań naukowych lub prac rozwojowych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8520" w:right="500" w:hanging="45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ametr Liczba punk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4790</wp:posOffset>
                </wp:positionH>
                <wp:positionV relativeFrom="paragraph">
                  <wp:posOffset>-220345</wp:posOffset>
                </wp:positionV>
                <wp:extent cx="581406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-17.35pt" to="475.45pt,-1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24790</wp:posOffset>
                </wp:positionH>
                <wp:positionV relativeFrom="paragraph">
                  <wp:posOffset>314325</wp:posOffset>
                </wp:positionV>
                <wp:extent cx="5814060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24.75pt" to="475.45pt,2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29235</wp:posOffset>
                </wp:positionH>
                <wp:positionV relativeFrom="paragraph">
                  <wp:posOffset>-224790</wp:posOffset>
                </wp:positionV>
                <wp:extent cx="0" cy="1341755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17.7pt" to="18.05pt,8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314950</wp:posOffset>
                </wp:positionH>
                <wp:positionV relativeFrom="paragraph">
                  <wp:posOffset>-224790</wp:posOffset>
                </wp:positionV>
                <wp:extent cx="0" cy="1341755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-17.7pt" to="418.5pt,8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033770</wp:posOffset>
                </wp:positionH>
                <wp:positionV relativeFrom="paragraph">
                  <wp:posOffset>-224790</wp:posOffset>
                </wp:positionV>
                <wp:extent cx="0" cy="1341755"/>
                <wp:effectExtent l="4445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-17.7pt" to="475.1pt,8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440" w:right="1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ięg oddziaływania aplikacji produktu będącego wynikiem badań naukowych lub prac rozwojowych prowadzonych w jednostce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zasięg mały lub lokalny – 2 pkt</w:t>
      </w:r>
    </w:p>
    <w:p>
      <w:pPr>
        <w:sectPr>
          <w:type w:val="nextPage"/>
          <w:pgSz w:w="11906" w:h="16838"/>
          <w:pgMar w:left="1020" w:right="102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24790</wp:posOffset>
                </wp:positionH>
                <wp:positionV relativeFrom="paragraph">
                  <wp:posOffset>107315</wp:posOffset>
                </wp:positionV>
                <wp:extent cx="581406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8.45pt" to="475.45pt,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46505</wp:posOffset>
                </wp:positionH>
                <wp:positionV relativeFrom="page">
                  <wp:posOffset>2568575</wp:posOffset>
                </wp:positionV>
                <wp:extent cx="490220" cy="1278255"/>
                <wp:effectExtent l="0" t="0" r="0" b="0"/>
                <wp:wrapSquare wrapText="largest"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bookmarkStart w:id="26" w:name="page13"/>
                            <w:bookmarkStart w:id="27" w:name="page13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00.65pt;mso-wrap-distance-left:0pt;mso-wrap-distance-right:0pt;mso-wrap-distance-top:0pt;mso-wrap-distance-bottom:0pt;margin-top:202.2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440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  <w:bookmarkStart w:id="28" w:name="page13"/>
                      <w:bookmarkStart w:id="29" w:name="page13"/>
                      <w:bookmarkEnd w:id="2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9835</wp:posOffset>
                </wp:positionH>
                <wp:positionV relativeFrom="page">
                  <wp:posOffset>3090545</wp:posOffset>
                </wp:positionV>
                <wp:extent cx="419100" cy="415290"/>
                <wp:effectExtent l="0" t="0" r="0" b="0"/>
                <wp:wrapSquare wrapText="largest"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5"/>
                              <w:ind w:left="4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gdzie: N 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.7pt;mso-wrap-distance-left:0pt;mso-wrap-distance-right:0pt;mso-wrap-distance-top:0pt;mso-wrap-distance-bottom:0pt;margin-top:243.3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95"/>
                        <w:ind w:left="440" w:hanging="0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gdzie: N 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4200"/>
        <w:gridCol w:w="2700"/>
      </w:tblGrid>
      <w:tr>
        <w:trPr>
          <w:trHeight w:val="261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100 –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215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  <w:sz w:val="23"/>
        </w:rPr>
      </w:pPr>
      <w:r>
        <w:rPr>
          <w:rFonts w:eastAsia="Times New Roman" w:cs="Times New Roman" w:ascii="Times New Roman" w:hAnsi="Times New Roman"/>
          <w:w w:val="97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42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zasięg średni lub krajowy – 4 pkt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zasięg duży lub międzynarodowy – 10 pkt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24790</wp:posOffset>
                </wp:positionH>
                <wp:positionV relativeFrom="paragraph">
                  <wp:posOffset>-428625</wp:posOffset>
                </wp:positionV>
                <wp:extent cx="5814060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-33.75pt" to="475.45pt,-3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24790</wp:posOffset>
                </wp:positionH>
                <wp:positionV relativeFrom="paragraph">
                  <wp:posOffset>369570</wp:posOffset>
                </wp:positionV>
                <wp:extent cx="581406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29.1pt" to="475.45pt,2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29235</wp:posOffset>
                </wp:positionH>
                <wp:positionV relativeFrom="paragraph">
                  <wp:posOffset>-433070</wp:posOffset>
                </wp:positionV>
                <wp:extent cx="0" cy="1080135"/>
                <wp:effectExtent l="4445" t="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34.1pt" to="18.05pt,5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314950</wp:posOffset>
                </wp:positionH>
                <wp:positionV relativeFrom="paragraph">
                  <wp:posOffset>-433070</wp:posOffset>
                </wp:positionV>
                <wp:extent cx="0" cy="1080135"/>
                <wp:effectExtent l="4445" t="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-34.1pt" to="418.5pt,5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033770</wp:posOffset>
                </wp:positionH>
                <wp:positionV relativeFrom="paragraph">
                  <wp:posOffset>-433070</wp:posOffset>
                </wp:positionV>
                <wp:extent cx="0" cy="1080135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-34.1pt" to="475.1pt,5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zgodnie z zasięgiem oddziaływania potwierdzonym w karcie aplikacji produktu)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Z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24790</wp:posOffset>
                </wp:positionH>
                <wp:positionV relativeFrom="paragraph">
                  <wp:posOffset>107315</wp:posOffset>
                </wp:positionV>
                <wp:extent cx="5814060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8.45pt" to="475.45pt,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816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560"/>
        <w:gridCol w:w="2220"/>
        <w:gridCol w:w="20"/>
        <w:gridCol w:w="3"/>
        <w:gridCol w:w="497"/>
        <w:gridCol w:w="3"/>
      </w:tblGrid>
      <w:tr>
        <w:trPr>
          <w:trHeight w:val="314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703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cena według kryterium II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spacing w:lineRule="exact" w:line="677"/>
              <w:jc w:val="right"/>
              <w:rPr>
                <w:rFonts w:ascii="Times New Roman" w:hAnsi="Times New Roman" w:eastAsia="Cambria Math" w:cs="Times New Roman"/>
                <w:sz w:val="16"/>
                <w:vertAlign w:val="superscript"/>
              </w:rPr>
            </w:pPr>
            <w:r>
              <w:rPr>
                <w:rFonts w:eastAsia="Cambria Math" w:cs="Times New Roman" w:ascii="Times New Roman" w:hAnsi="Times New Roman"/>
                <w:sz w:val="16"/>
                <w:vertAlign w:val="superscript"/>
              </w:rPr>
              <w:t>O  =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387"/>
              <w:ind w:right="3" w:hanging="0"/>
              <w:jc w:val="right"/>
              <w:rPr>
                <w:rFonts w:ascii="Times New Roman" w:hAnsi="Times New Roman" w:eastAsia="Cambria Math" w:cs="Times New Roman"/>
                <w:sz w:val="9"/>
              </w:rPr>
            </w:pPr>
            <w:r>
              <w:rPr>
                <w:rFonts w:eastAsia="Cambria Math" w:cs="Times New Roman" w:ascii="Times New Roman" w:hAnsi="Times New Roman"/>
                <w:sz w:val="9"/>
              </w:rPr>
              <w:t>liczba punktów  11 + 12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exact" w:line="387"/>
              <w:ind w:left="20" w:hanging="0"/>
              <w:rPr/>
            </w:pPr>
            <w:r>
              <w:rPr>
                <w:rFonts w:eastAsia="Cambria Math" w:cs="Times New Roman" w:ascii="Times New Roman" w:hAnsi="Times New Roman"/>
                <w:sz w:val="9"/>
              </w:rPr>
              <w:t xml:space="preserve">+ 13 + 14 + 15  </w:t>
            </w:r>
            <w:r>
              <w:rPr>
                <w:rFonts w:eastAsia="Cambria Math" w:cs="Cambria Math" w:ascii="Cambria Math" w:hAnsi="Cambria Math"/>
                <w:sz w:val="9"/>
              </w:rPr>
              <w:t>∗</w:t>
            </w:r>
            <w:r>
              <w:rPr>
                <w:rFonts w:eastAsia="Cambria Math" w:cs="Times New Roman" w:ascii="Times New Roman" w:hAnsi="Times New Roman"/>
                <w:sz w:val="9"/>
              </w:rPr>
              <w:t xml:space="preserve"> 48</w:t>
            </w:r>
          </w:p>
        </w:tc>
        <w:tc>
          <w:tcPr>
            <w:tcW w:w="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568"/>
              <w:ind w:left="40" w:hanging="0"/>
              <w:rPr>
                <w:rFonts w:ascii="Times New Roman" w:hAnsi="Times New Roman" w:eastAsia="Cambria Math" w:cs="Times New Roman"/>
                <w:sz w:val="13"/>
              </w:rPr>
            </w:pPr>
            <w:r>
              <w:rPr>
                <w:rFonts w:eastAsia="Cambria Math" w:cs="Times New Roman" w:ascii="Times New Roman" w:hAnsi="Times New Roman"/>
                <w:sz w:val="13"/>
              </w:rPr>
              <w:t xml:space="preserve">= </w:t>
            </w:r>
            <w:r>
              <w:rPr>
                <w:rFonts w:eastAsia="Cambria Math" w:cs="Cambria Math" w:ascii="Cambria Math" w:hAnsi="Cambria Math"/>
                <w:sz w:val="13"/>
              </w:rPr>
              <w:t>⋯</w:t>
            </w:r>
          </w:p>
        </w:tc>
      </w:tr>
      <w:tr>
        <w:trPr>
          <w:trHeight w:val="218" w:hRule="atLeast"/>
        </w:trPr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right"/>
              <w:rPr>
                <w:rFonts w:ascii="Times New Roman" w:hAnsi="Times New Roman" w:eastAsia="Cambria Math" w:cs="Times New Roman"/>
                <w:sz w:val="6"/>
              </w:rPr>
            </w:pPr>
            <w:r>
              <w:rPr>
                <w:rFonts w:eastAsia="Cambria Math" w:cs="Times New Roman" w:ascii="Times New Roman" w:hAnsi="Times New Roman"/>
                <w:sz w:val="6"/>
              </w:rPr>
              <w:t>NT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60"/>
        <w:ind w:left="174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znacza liczbę pracowników jednostki zatrudnionych przy realizacji badań naukowych lub prac rozwojowych, o której mowa w § 13 ust. 1 rozporządzenia;</w:t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sz w:val="24"/>
        </w:rPr>
        <w:t>T 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oznacza liczbę miesięcy okresu objętego ankietą ocenianej jednostki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Wynik oblicza się z dokładnością do dwóch miejsc po przecin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. POZOSTAŁE EFEKTY DZIAŁALNOŚCI NAUKOWEJ I ARTYSTYCZ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10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40"/>
        <w:gridCol w:w="2440"/>
        <w:gridCol w:w="920"/>
        <w:gridCol w:w="1020"/>
        <w:gridCol w:w="1440"/>
        <w:gridCol w:w="1140"/>
      </w:tblGrid>
      <w:tr>
        <w:trPr>
          <w:trHeight w:val="33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ametr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a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nktów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7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 Efekty  badań  naukowych  lub  prac  rozwojowych  o  znaczeniu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ędzynarodowym, w tym publikacje naukowe, monografie naukow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naukowe bazy danych, mające szczególne znaczenie dla rozwoju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ki, kultury i sztuki lub dla dziedzictwa narodowego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 Udokumentowane zastosowania wyników badań naukowych lub prac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wojowych  o  dużym  znaczeniu  społecznym,  w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czególnośc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 zakresie  ochrony  zdrowia,  w  tym  jakości  i  bezpieczeństw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żywności,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hrony  środowiska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hron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rządk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bliczneg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 bezpieczeństwa  państwa,  ochrony  zabytków  i  dziedzictw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ulturowego,  ochrony  miejsc  pracy,  zwiększania  innowacyjnośc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spodarki,  w  tym  posiadanie  statusu  państwowego  instytutu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dawczeg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względnion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iągnięcia  (numeracj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a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 wykazem  osiągnięć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części B ust. 15 ankiety): ……………………………………………….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4200"/>
        <w:gridCol w:w="2700"/>
      </w:tblGrid>
      <w:tr>
        <w:trPr>
          <w:trHeight w:val="261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0" w:name="page14"/>
            <w:bookmarkStart w:id="31" w:name="page14"/>
            <w:bookmarkEnd w:id="31"/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101 –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215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42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4"/>
        <w:ind w:left="1060" w:right="1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Łączna punktacja za osiągnięcia w ramach parametrów, o których mowa w pkt 1 i 2, od 0 do 50 pk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68605</wp:posOffset>
                </wp:positionH>
                <wp:positionV relativeFrom="paragraph">
                  <wp:posOffset>-523875</wp:posOffset>
                </wp:positionV>
                <wp:extent cx="577024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-41.25pt" to="475.45pt,-4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73050</wp:posOffset>
                </wp:positionH>
                <wp:positionV relativeFrom="paragraph">
                  <wp:posOffset>-528320</wp:posOffset>
                </wp:positionV>
                <wp:extent cx="0" cy="5837555"/>
                <wp:effectExtent l="4445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41.6pt" to="21.5pt,4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68605</wp:posOffset>
                </wp:positionH>
                <wp:positionV relativeFrom="paragraph">
                  <wp:posOffset>10160</wp:posOffset>
                </wp:positionV>
                <wp:extent cx="5770245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0.8pt" to="475.45pt,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33095</wp:posOffset>
                </wp:positionH>
                <wp:positionV relativeFrom="paragraph">
                  <wp:posOffset>-528320</wp:posOffset>
                </wp:positionV>
                <wp:extent cx="0" cy="5837555"/>
                <wp:effectExtent l="444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-41.6pt" to="49.85pt,4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314950</wp:posOffset>
                </wp:positionH>
                <wp:positionV relativeFrom="paragraph">
                  <wp:posOffset>-528320</wp:posOffset>
                </wp:positionV>
                <wp:extent cx="0" cy="5837555"/>
                <wp:effectExtent l="4445" t="0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-41.6pt" to="418.5pt,4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033770</wp:posOffset>
                </wp:positionH>
                <wp:positionV relativeFrom="paragraph">
                  <wp:posOffset>-528320</wp:posOffset>
                </wp:positionV>
                <wp:extent cx="0" cy="5837555"/>
                <wp:effectExtent l="4445" t="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-41.6pt" to="475.1pt,4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360"/>
        <w:ind w:left="1460" w:right="1560" w:hanging="9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Osiągnięcia świadczące o pozycji międzynarodowej jednostki na tle GWO, ze szczególnym uwzględnieniem udziału w realizacji międzynarodowych projektów obejmujących badania naukowe lu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4"/>
        <w:ind w:left="1460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ace rozwojowe, w tym projektów branych pod uwagę przy ocenie osiągnięć jednostki w ramach kryterium określonego w § 8 pkt 2 rozporządzenia; posiadanie logo </w:t>
      </w:r>
      <w:r>
        <w:rPr>
          <w:rFonts w:eastAsia="Times New Roman" w:cs="Times New Roman" w:ascii="Times New Roman" w:hAnsi="Times New Roman"/>
          <w:i/>
          <w:sz w:val="24"/>
        </w:rPr>
        <w:t>HR Excellence i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Research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0" w:leader="none"/>
        </w:tabs>
        <w:spacing w:lineRule="auto" w:line="360"/>
        <w:ind w:left="1460" w:right="1560" w:hanging="3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ja lub współorganizacja międzynarodowych konferencji (sympozjów, kongresów, warsztatów), w których co najmniej 1/3 uczestników wygłaszających referaty reprezentowała zagraniczne ośrodki naukowe; organizacja lub współorganizacja krajowych konferencji (sympozjów, kongresów, warsztatów), w których wzięli udział przedstawiciele co najmniej 5 jednostek; upowszechnianie</w:t>
      </w:r>
    </w:p>
    <w:tbl>
      <w:tblPr>
        <w:tblW w:w="91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2160"/>
      </w:tblGrid>
      <w:tr>
        <w:trPr>
          <w:trHeight w:val="314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edzy, w tym organizacja festiwali nauki i innych for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1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mocji</w:t>
            </w:r>
          </w:p>
        </w:tc>
      </w:tr>
      <w:tr>
        <w:trPr>
          <w:trHeight w:val="413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popularyzowania nauki; działalność popularnonaukow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względnione  osiągnięcia  (numeracja  zgodna  z  wykaze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1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iągnięć</w:t>
            </w:r>
          </w:p>
        </w:tc>
      </w:tr>
      <w:tr>
        <w:trPr>
          <w:trHeight w:val="413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części B ust. 15 ankiety): ………………………………………………..</w:t>
            </w:r>
          </w:p>
        </w:tc>
      </w:tr>
      <w:tr>
        <w:trPr>
          <w:trHeight w:val="41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Łączna punktacja za osiągnięcia w ramach parametrów, o których mowa</w:t>
            </w:r>
          </w:p>
        </w:tc>
      </w:tr>
      <w:tr>
        <w:trPr>
          <w:trHeight w:val="413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pkt 3 i 4, od 0 do 50 pk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6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ZE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6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98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a według kryterium I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= liczba punktów (1 +2) = …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i podpis Przewodniczącego zespołu ewalu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bjaśnieni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020" w:right="102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721" w:leader="none"/>
        </w:tabs>
        <w:spacing w:lineRule="auto" w:line="254"/>
        <w:ind w:left="720" w:right="380" w:hanging="289"/>
        <w:jc w:val="both"/>
        <w:rPr/>
      </w:pPr>
      <w:r>
        <w:rPr/>
        <w:t>Dotyczy nauk biologicznych, nauk farmaceutycznych, nauk leśnych, nauk medycznych, nauk o kulturze fizycznej, nauk o Ziemi, nauk o zdrowiu, nauk rolniczych i nauk weterynaryjnych oraz architektury krajobrazu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4200"/>
        <w:gridCol w:w="2700"/>
      </w:tblGrid>
      <w:tr>
        <w:trPr>
          <w:trHeight w:val="261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2" w:name="page15"/>
            <w:bookmarkStart w:id="33" w:name="page15"/>
            <w:bookmarkEnd w:id="33"/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102 –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215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427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9" w:leader="none"/>
        </w:tabs>
        <w:spacing w:lineRule="atLeast" w:line="0"/>
        <w:ind w:left="720" w:right="360" w:hanging="28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publikacji wieloośrodkowej jednostka otrzymuje punkty przewidziane dla danej publikacji naukowej w zależności od liczby autorów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00" w:leader="none"/>
        </w:tabs>
        <w:spacing w:lineRule="auto" w:line="237"/>
        <w:ind w:left="1000" w:hanging="2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10 autorów – 100% punktów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00" w:leader="none"/>
        </w:tabs>
        <w:spacing w:lineRule="atLeast" w:line="0"/>
        <w:ind w:left="1000" w:hanging="2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wyżej 10 autorów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80" w:leader="none"/>
        </w:tabs>
        <w:spacing w:lineRule="atLeast" w:line="0"/>
        <w:ind w:left="1280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% punktów – gdy co najmniej 20% autorów jest pracownikami jednostki,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80" w:leader="none"/>
        </w:tabs>
        <w:spacing w:lineRule="atLeast" w:line="0"/>
        <w:ind w:left="1280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5% punktów – gdy co najmniej 10% autorów jest pracownikami jednostki,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80" w:leader="none"/>
        </w:tabs>
        <w:spacing w:lineRule="atLeast" w:line="0"/>
        <w:ind w:left="1280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% punktów – gdy mniej niż 10% autorów jest pracownikami jednostk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237"/>
        <w:ind w:left="720" w:right="380" w:hanging="28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z wykorzystanie dorobku nauki (w zakresie architektury krajobrazu) należy rozumieć (udokumentowane w formie pisemnej) mechanizmy naukowe zastosowane w danym dziele – aplikacje metodologiczne, modelowe i symulacyjne oraz projektowanie, jako element badań naukowych. Bez tych mechanizmów element dorobku jest uznawany za pozbawiony implementacji naukowej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1" w:leader="none"/>
        </w:tabs>
        <w:spacing w:lineRule="auto" w:line="237"/>
        <w:ind w:left="720" w:right="380" w:hanging="28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zględnia się uprawnienia posiadane w dniu składania ankiety, jeżeli w okresie objętym ankietą przeprowadzono na podstawie każdego z nich co najmniej jedno postępowanie, nawet jeżeli nie zakończyło się ono nadaniem stopnia naukowego doktora lub stopnia doktora sztuki albo stopnia naukowego doktora habilitowanego lub stopnia doktora habilitowanego sztuk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9"/>
        <w:ind w:left="720" w:right="380" w:hanging="28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enie podlegają tylko te praktyczne efekty działalności naukowej i artystycznej, które są wynikiem działalności ich autora lub autorów w ramach jednostki. Ocenie nie podlegają te efekty, które zostały uzyskane w ramach innych działań (np. związanych z indywidualną działalnością autora lub autorów), nawet jeżeli jednostka stanowi podstawowe miejsce pracy autora lub autorów.</w:t>
      </w:r>
    </w:p>
    <w:sectPr>
      <w:type w:val="nextPage"/>
      <w:pgSz w:w="11906" w:h="16838"/>
      <w:pgMar w:left="1020" w:right="1020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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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4:00Z</dcterms:created>
  <dc:creator>Natalia Sordon</dc:creator>
  <dc:description/>
  <cp:keywords/>
  <dc:language>en-US</dc:language>
  <cp:lastModifiedBy>Natalia Sordon</cp:lastModifiedBy>
  <dcterms:modified xsi:type="dcterms:W3CDTF">2017-01-13T10:34:00Z</dcterms:modified>
  <cp:revision>2</cp:revision>
  <dc:subject/>
  <dc:title/>
</cp:coreProperties>
</file>