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NAGRODĘ NAUKOW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IV NAUK TECHNICZNYCH PA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KODAWCA: …………….….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.…..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..….….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telefon: 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PONOWANY KANDYDAT DO NAGRODY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ta urodzenia: …………………………..</w:t>
        <w:tab/>
        <w:tab/>
        <w:t>stopień naukowy: 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iejsce pracy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Adres: ………………………………….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YTUŁ PRACY lub SPIS PRAC z podaniem pełnej informacji bibliograficznej tj. tytuł czasopisma, wydawca, rok opublikowania, liczba stron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SCYPLINA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PRACA BYŁA JUŻ NAGRADZANA           TAK         NIE (</w:t>
      </w:r>
      <w:r>
        <w:rPr>
          <w:rFonts w:cs="Calibri" w:ascii="Calibri" w:hAnsi="Calibri"/>
          <w:sz w:val="16"/>
          <w:szCs w:val="16"/>
        </w:rPr>
        <w:t>niepotrzebne skreślić)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Jeśli tak to przez kogo:…………………………………………………………………………………………………………</w:t>
      </w:r>
    </w:p>
    <w:p>
      <w:pPr>
        <w:pStyle w:val="Normal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</w:rPr>
        <w:t>Uzasadnienie (</w:t>
      </w:r>
      <w:r>
        <w:rPr>
          <w:rFonts w:cs="Calibri" w:ascii="Calibri" w:hAnsi="Calibri"/>
          <w:i/>
        </w:rPr>
        <w:t>z uwypukleniem istoty osiągnięć naukowych przemawiających za wyróżnieniem zgłoszonej pracy (lub cyklu prac) i jej (ich) międzynarodowego znaczenia plus dane na temat kandydata do Nagrody z podaniem liczby cytowań i informacji o innych wskaźnikach bibliometrycznych (nie więcej niż 1800 znaków)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………………….</w:t>
        <w:tab/>
        <w:tab/>
        <w:tab/>
        <w:tab/>
        <w:tab/>
        <w:tab/>
        <w:tab/>
        <w:t>Podpis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0:00Z</dcterms:created>
  <dc:creator>Branicka Aleksandra</dc:creator>
  <dc:description/>
  <dc:language>en-US</dc:language>
  <cp:lastModifiedBy>Natalia Sordon</cp:lastModifiedBy>
  <dcterms:modified xsi:type="dcterms:W3CDTF">2016-01-08T07:50:00Z</dcterms:modified>
  <cp:revision>2</cp:revision>
  <dc:subject/>
  <dc:title/>
</cp:coreProperties>
</file>